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ncuentro Coordinadora Feminista del Estado español</w:t>
      </w:r>
    </w:p>
    <w:p>
      <w:pPr>
        <w:pStyle w:val="Normal"/>
        <w:rPr>
          <w:lang w:val="es-ES"/>
        </w:rPr>
      </w:pPr>
      <w:r>
        <w:rPr>
          <w:lang w:val="es-ES"/>
        </w:rPr>
        <w:t>Junio, 2013. Barcelon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ESPACIO: LAS NECESIDADES DE LAS MUJERES… DEFINIRLAS Y CONSEGUIRLA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Cs/>
          <w:lang w:val="es-ES"/>
        </w:rPr>
        <w:t xml:space="preserve">En este espacio queremos debatir los conceptos </w:t>
      </w:r>
      <w:r>
        <w:rPr>
          <w:lang w:val="es-ES"/>
        </w:rPr>
        <w:t xml:space="preserve">(qué es necesario para una vida justa, democrática y sin discriminación, y de afirmación feminista) y cómo conseguirlas, cómo satisfacerlas… y si podemos avanzar en empezar a definirlas sería fantástico…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la preparación del espacio han surgido algunas reflexiones que las formulamos en forma de pregunta, y que las queremos compartir…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ntendemos por necesidades comunes, básicas…..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Las necesidades son universales o tienen una especificidad de las mujeres, entre otras? Ó incluso ¿son específicas según la diversidad de las mujeres y nuestras diferencias?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¿Cómo concretar la relación entre las necesidades de cada persona y su dimensión colectiva?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¿En un primer momento es necesario concretarlas, definirlas, llenarlas de contenidos desde los feminismo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ómo concretar el contenido de las necesidades y sus satisfactore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ómo podemos identificar y construir los satisfactores para conseguir las necesidade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 torno a cómo conseguir las necesidades, ¿Qué papel juega y ha de jugar el hogar y las redes próximas? ¿Qué papel juega y ha de jugar la organización comunitaria? ¿Qué papel juega y ha de jugar el estado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En qué momentos seria interesantes relacionarnos, acordar y hacer alianzas con otros movimientos sociales? ¿en su detección? ¿en la definición de contenido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ómo hacer el tránsito de una sociedad a otra? ¿Cómo incidir en la hegemonía y agenda política? ¿Cómo potenciar los espacios participativ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lang w:val="es-ES"/>
        </w:rPr>
      </w:pPr>
      <w:r>
        <w:rPr>
          <w:rFonts w:cs="Arial" w:ascii="Calibri" w:hAnsi="Calibri"/>
          <w:color w:val="222222"/>
          <w:sz w:val="22"/>
          <w:szCs w:val="22"/>
          <w:lang w:val="es-ES"/>
        </w:rPr>
      </w:r>
    </w:p>
    <w:p>
      <w:pPr>
        <w:pStyle w:val="Normal"/>
        <w:shd w:fill="FFFFFF" w:val="clear"/>
        <w:rPr>
          <w:lang w:val="es-ES"/>
        </w:rPr>
      </w:pPr>
      <w:r>
        <w:rPr>
          <w:rFonts w:cs="Arial" w:ascii="Calibri" w:hAnsi="Calibri"/>
          <w:color w:val="222222"/>
          <w:sz w:val="22"/>
          <w:szCs w:val="22"/>
        </w:rPr>
        <w:t> </w:t>
      </w:r>
      <w:r>
        <w:rPr>
          <w:lang w:val="es-ES"/>
        </w:rPr>
        <w:t xml:space="preserve">Dones i Treballs de Ca la Dona ha propuesto, con el objetivo de aportar ideas para el debate, y con más de una duda, una primera aproximación de cómo identificar y nombrar las necesidades comunes…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puesta para el debate: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Lo que podemos llamar necesidades básicas objetivas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 xml:space="preserve">En este tipo de necesidades se situarían todas aquellas donde el sector público debe tener ingerencia y debería asegurarlas. Como dice Nancy Fraser, son demandas justificadas de necesidades traducidas en derechos. 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 xml:space="preserve">Se pueden organizar en tres grupos: 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 xml:space="preserve">el primer grupo comprende aquellas necesidades </w:t>
      </w:r>
      <w:r>
        <w:rPr>
          <w:u w:val="single"/>
          <w:lang w:val="es-ES"/>
        </w:rPr>
        <w:t>básicas relacionadas directamente con los cuerpos</w:t>
      </w:r>
      <w:r>
        <w:rPr>
          <w:lang w:val="es-ES"/>
        </w:rPr>
        <w:t>:  incluyen los cuidados, una vida saludable (que incluye la alimentación) y una vida libre de violencia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 xml:space="preserve">el segundo grupo incluye aquellas que son </w:t>
      </w:r>
      <w:r>
        <w:rPr>
          <w:u w:val="single"/>
          <w:lang w:val="es-ES"/>
        </w:rPr>
        <w:t>actividades que ese cuerpo puede realizar</w:t>
      </w:r>
      <w:r>
        <w:rPr>
          <w:lang w:val="es-ES"/>
        </w:rPr>
        <w:t>: disponer de un empleo decente, educación, participación social y política, autonomía en la gestión del tiempo y participación en actividades de ocio, cultura, deportes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 xml:space="preserve">el tercer, comprende aquellas necesidades que </w:t>
      </w:r>
      <w:r>
        <w:rPr>
          <w:u w:val="single"/>
          <w:lang w:val="es-ES"/>
        </w:rPr>
        <w:t>ofrecen al cuerpo un espacio adecuado donde vivir</w:t>
      </w:r>
      <w:r>
        <w:rPr>
          <w:lang w:val="es-ES"/>
        </w:rPr>
        <w:t>: la necesidad de vivienda decente y segura, un entorno habitable y una movilidad y organización adecuada del territorio.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 xml:space="preserve">Desde siempre se han construido con la mirada patriarcal. Por ejemplo, ¿cómo entendemos una vida libre de violencia? o ¿la necesidad de cuidados? ¿la organización adecuada del tiempo? o ¿un entorno habitable? Etc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Las que podemos llamar necesidades relacionales</w:t>
      </w:r>
    </w:p>
    <w:p>
      <w:pPr>
        <w:pStyle w:val="Normal"/>
        <w:ind w:left="360" w:firstLine="348"/>
        <w:rPr>
          <w:lang w:val="es-ES"/>
        </w:rPr>
      </w:pPr>
      <w:r>
        <w:rPr>
          <w:lang w:val="es-ES"/>
        </w:rPr>
        <w:t xml:space="preserve">En este tipo de necesidades, o al menos en algunas de ellas, el sector público puede </w:t>
      </w:r>
    </w:p>
    <w:p>
      <w:pPr>
        <w:pStyle w:val="Normal"/>
        <w:ind w:left="708" w:hanging="0"/>
        <w:rPr/>
      </w:pPr>
      <w:r>
        <w:rPr>
          <w:lang w:val="es-ES"/>
        </w:rPr>
        <w:t xml:space="preserve">favorecer las posibilidades, pero en otras puede que no tenga especial participación. Aquí se incluiría la necesidad de autonomía, de afecto y emocionales, de libertad de identidad y sexualidad, etc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08" w:hanging="0"/>
        <w:jc w:val="right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08" w:hanging="0"/>
        <w:jc w:val="right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08" w:hanging="0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3039" w:h="15840"/>
      <w:pgMar w:left="1701" w:right="170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ca-ES"/>
    </w:rPr>
  </w:style>
  <w:style w:type="character" w:styleId="CarCar">
    <w:name w:val=" Car Car"/>
    <w:basedOn w:val="CarCar1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57:00Z</dcterms:created>
  <dc:creator>Cristina</dc:creator>
  <dc:description/>
  <cp:keywords/>
  <dc:language>en-US</dc:language>
  <cp:lastModifiedBy>Aurelio y Elvira</cp:lastModifiedBy>
  <dcterms:modified xsi:type="dcterms:W3CDTF">2013-06-26T15:57:00Z</dcterms:modified>
  <cp:revision>2</cp:revision>
  <dc:subject/>
  <dc:title>NECESIDADES COMUNES O NECESIDADES DESDE LAS MUJERES</dc:title>
</cp:coreProperties>
</file>