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00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ESKOLA LAIKOAREN ALD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EZ EZAZU ZURE SEME-ALABA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MATRIKULATU ERLIJIO KLASETAN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drawing>
          <wp:inline distT="0" distB="0" distL="0" distR="0">
            <wp:extent cx="4867275" cy="329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R UNA ESCUELA LAICA</w:t>
      </w:r>
    </w:p>
    <w:p>
      <w:pPr>
        <w:pStyle w:val="TextBody"/>
        <w:rPr>
          <w:rFonts w:ascii="Comic Sans MS" w:hAnsi="Comic Sans MS" w:cs="Comic Sans MS"/>
          <w:b/>
          <w:b/>
          <w:bCs/>
          <w:sz w:val="32"/>
          <w:szCs w:val="40"/>
        </w:rPr>
      </w:pPr>
      <w:r>
        <w:rPr>
          <w:rFonts w:cs="Comic Sans MS" w:ascii="Comic Sans MS" w:hAnsi="Comic Sans MS"/>
          <w:b/>
          <w:bCs/>
          <w:sz w:val="32"/>
          <w:szCs w:val="40"/>
        </w:rPr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bCs/>
          <w:sz w:val="32"/>
        </w:rPr>
        <w:t>NO MATRICULES A TU HIJO/A EN RELIGIÓN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3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Eskola Laikoaren Aldeko Platafor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amblea de Mujeres de Bizkaia-Bizkaiko Emakume Asanblada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liza Gara, BIGE, STEE-EILAS, ESK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02:00Z</dcterms:created>
  <dc:creator>Stee-eilas</dc:creator>
  <dc:description/>
  <cp:keywords/>
  <dc:language>en-US</dc:language>
  <cp:lastModifiedBy>Stee-eilas</cp:lastModifiedBy>
  <dcterms:modified xsi:type="dcterms:W3CDTF">2009-02-04T12:03:00Z</dcterms:modified>
  <cp:revision>7</cp:revision>
  <dc:subject/>
  <dc:title>ESKOLA LAIKOAREN ALDE</dc:title>
</cp:coreProperties>
</file>