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lang w:val="es-ES_tradnl"/>
        </w:rPr>
      </w:pPr>
      <w:r>
        <w:rPr>
          <w:b/>
          <w:i/>
          <w:sz w:val="28"/>
          <w:lang w:val="es-ES_tradnl"/>
        </w:rPr>
      </w:r>
    </w:p>
    <w:p>
      <w:pPr>
        <w:pStyle w:val="Normal"/>
        <w:spacing w:lineRule="auto" w:line="360"/>
        <w:jc w:val="center"/>
        <w:rPr>
          <w:b/>
          <w:b/>
          <w:i/>
          <w:i/>
          <w:sz w:val="28"/>
          <w:lang w:val="es-ES_tradnl"/>
        </w:rPr>
      </w:pPr>
      <w:r>
        <w:rPr>
          <w:b/>
          <w:i/>
          <w:sz w:val="28"/>
          <w:lang w:val="es-ES_tradnl"/>
        </w:rPr>
      </w:r>
    </w:p>
    <w:p>
      <w:pPr>
        <w:pStyle w:val="Normal"/>
        <w:spacing w:lineRule="auto" w:line="360"/>
        <w:jc w:val="center"/>
        <w:rPr>
          <w:b/>
          <w:b/>
          <w:i/>
          <w:i/>
          <w:sz w:val="28"/>
          <w:lang w:val="es-ES_tradnl"/>
        </w:rPr>
      </w:pPr>
      <w:r>
        <w:rPr>
          <w:b/>
          <w:i/>
          <w:sz w:val="28"/>
          <w:lang w:val="es-ES_tradnl"/>
        </w:rPr>
        <w:t>Olí, olí, ola.... feminismo triunfará</w:t>
      </w:r>
    </w:p>
    <w:p>
      <w:pPr>
        <w:pStyle w:val="Normal"/>
        <w:spacing w:lineRule="auto" w:line="360"/>
        <w:jc w:val="center"/>
        <w:rPr>
          <w:b/>
          <w:b/>
          <w:i/>
          <w:i/>
          <w:sz w:val="28"/>
          <w:lang w:val="es-ES_tradnl"/>
        </w:rPr>
      </w:pPr>
      <w:r>
        <w:rPr>
          <w:b/>
          <w:i/>
          <w:sz w:val="28"/>
          <w:lang w:val="es-ES_tradnl"/>
        </w:rPr>
      </w:r>
    </w:p>
    <w:p>
      <w:pPr>
        <w:pStyle w:val="Normal"/>
        <w:spacing w:lineRule="auto" w:line="360"/>
        <w:jc w:val="both"/>
        <w:rPr/>
      </w:pPr>
      <w:r>
        <w:rPr>
          <w:sz w:val="28"/>
          <w:lang w:val="es-ES_tradnl"/>
        </w:rPr>
        <w:tab/>
      </w:r>
      <w:r>
        <w:rPr>
          <w:sz w:val="24"/>
          <w:lang w:val="es-ES_tradnl"/>
        </w:rPr>
        <w:t>Es el último capítulo, así que me voy a permitir el despliegue todas las banderas victoriosas del feminismo. Aclaro de entrada que la expresión "feminismo triunfará" no es una profecía, al estilo de una predicción obligada, que ocurrirá inexorablemente o al estilo que señala algún cursi: "la revolución será feminista, o no será". No, nada de eso. Lo asumo como compromiso con la lucha feminista: el feminismo como lucha, como reivindicación, como rebelión y como cuestionamiento de un mundo que subordina a las mujeres. En ese sentido se habla de triunfo, porque seguimos en la luch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 xml:space="preserve">Para nosotras, desde el principio ha estado muy claro que el feminismo en el que luchamos y vivimos, no consiste en la promesa de una revolución de futuro que nos llevará a un mundo mejor. Sencillamente, ya es un mundo mejor. </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 xml:space="preserve"> </w:t>
      </w:r>
      <w:r>
        <w:rPr>
          <w:sz w:val="24"/>
          <w:lang w:val="es-ES_tradnl"/>
        </w:rPr>
        <w:t>Llegamos a esta conclusión debido, entre otros factores, a la misma lucha general. Se nos prometía que, realizadas otras revoluciones o liberaciones, la nuestra también llegaría más tarde, o tal vez, unida a ellas. Así, en un mundo socialista, donde reinaría la igualdad total, también las mujeres serían iguales y no habría opresión. Una sociedad euskaldun, socialista e independiente, daría automáticamente al traste con la dominación masculina. Hemos vivido muchos ejemplos que trataban de escalonar la importancia de las revoluciones y los sujetos que las llevarían a cabo y nosotras no estábamos, por nosotras mismas,  no integrábamos ese sujeto.</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Por orgullo y por coherencia nos correspondió buscarnos la vida. Es decir, buscar nuestro hueco en esto de hacer la revolución. Decidimos que nuestra revolución, la protagonizaríamos nosotras, y lo haríamos ya. No la haríamos para nadie, ni salvaríamos mesiánicamente a nadie, por muy oprimida que se encontrase. Más sencillo, pero más efectivo: nos íbamos a salvar nosotras mismas. Y empezamos el camino del feminismo. Parafraseando al conocido verso machadiano de "se hace camino al andar", concedemos muchas importancia al camino que recorremos. Nosotras dedimos que la revolución feminista se hace al luchar.</w:t>
      </w:r>
    </w:p>
    <w:p>
      <w:pPr>
        <w:pStyle w:val="Normal"/>
        <w:spacing w:lineRule="auto" w:line="360"/>
        <w:jc w:val="both"/>
        <w:rPr>
          <w:b/>
          <w:b/>
          <w:sz w:val="24"/>
          <w:lang w:val="es-ES_tradnl"/>
        </w:rPr>
      </w:pPr>
      <w:r>
        <w:rPr>
          <w:b/>
          <w:sz w:val="24"/>
          <w:lang w:val="es-ES_tradnl"/>
        </w:rPr>
        <w:t xml:space="preserve">Oli, oli, ola, feminismo triunfará; derecho a nuestros cuerpos y a la libertad sexual. </w:t>
      </w:r>
    </w:p>
    <w:p>
      <w:pPr>
        <w:pStyle w:val="Normal"/>
        <w:spacing w:lineRule="auto" w:line="360"/>
        <w:ind w:firstLine="708"/>
        <w:jc w:val="both"/>
        <w:rPr>
          <w:b/>
          <w:b/>
          <w:sz w:val="24"/>
          <w:lang w:val="es-ES_tradnl"/>
        </w:rPr>
      </w:pPr>
      <w:r>
        <w:rPr>
          <w:b/>
          <w:sz w:val="24"/>
          <w:lang w:val="es-ES_tradnl"/>
        </w:rPr>
      </w:r>
    </w:p>
    <w:p>
      <w:pPr>
        <w:pStyle w:val="Normal"/>
        <w:spacing w:lineRule="auto" w:line="360"/>
        <w:ind w:firstLine="708"/>
        <w:jc w:val="both"/>
        <w:rPr/>
      </w:pPr>
      <w:r>
        <w:rPr>
          <w:sz w:val="24"/>
          <w:lang w:val="es-ES_tradnl"/>
        </w:rPr>
        <w:t xml:space="preserve">Así es la consigna completa que cantamos en las manis. Es decir, desde el principio vinculamos el triunfo del feminismo, con la importancia de nuestros cuerpos y su reapropiación por nuestra parte. También con la libertad sexual, consigna que acarreaba efectos inmediatos en nuestras vidas, pues representaba una revolución practicable desde ya. </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Continuamos pensando de la misma manera. La experiencia de apropiarte de tu cuerpo y de tu sexualidad, y ejercitarla de la forma más libre posible, en general, no requiere de leyes, ni de reconocimientos, ni de instituciones, ni de políticos. Una se pone a ello, se ensaya, se ejercita y se va consiguiendo. Consiste sobre todo en quitarte de encima todo lo que te oprime, como el corsé -fue simbólica la revuelta de quitarse los sujetadores- y eliminar las prohibiciones y las reglamentaciones. Sin caer en la tentación de sustituir los viejos tabúes por las nuevas normas políticamente correctas.</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Seguramente no conseguimos una libertad total, ni un derecho absoluto sobre nuestros cuerpos. Pero en la medida en que luchábamos por alcanzarla, avanzábamos en esa dirección, y rompíamos cadenas que nos impedían la autodeterminación de nuestros cuerpos.</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sz w:val="24"/>
          <w:lang w:val="es-ES_tradnl"/>
        </w:rPr>
        <w:tab/>
        <w:t xml:space="preserve">Quiero poner el énfasis en que esta consigna existía ya en los inicios del movimiento. Los señalo para quien apunta que nuestro feminismo era un feminismo básicamente implicado en la igualdad, en la paridad, y en los derechos de las mujeres, y que dejaba de lado las cuestiones de la sexualidad o del cuerpo. Otra cosa es que ésa sea la lectura que hace interesadamente ahora el feminismo institucional, sobre todo por no haber accedido a estas reivindicaciones. El cuerpo y la sexualidad de las mujeres, desde el punto de vista de nosotras mismas y desde su reapropiación y redefinición, sigue ocupando un lugar central en nuestras posiciones. Me remito para confirmar la importancia que le hemos adjudicado, por lo menos algunas, al capítulo de </w:t>
      </w:r>
      <w:r>
        <w:rPr>
          <w:b/>
          <w:sz w:val="24"/>
          <w:lang w:val="es-ES_tradnl"/>
        </w:rPr>
        <w:t>“Todos los derechos para todas”</w:t>
      </w:r>
      <w:r>
        <w:rPr>
          <w:sz w:val="24"/>
          <w:lang w:val="es-ES_tradnl"/>
        </w:rPr>
        <w:t xml:space="preserve"> . </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ab/>
      </w:r>
      <w:r>
        <w:rPr>
          <w:sz w:val="24"/>
          <w:lang w:val="es-ES_tradnl"/>
        </w:rPr>
        <w:t xml:space="preserve">Aunque el tema del cuerpo aparece casi siempre unido a la sexualidad, pues ésta ha sido probablemente la lucha más urgente, resulta obvio que nuestras reivindicaciones sobre el cuerpo se extienden mucho más allá. </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 xml:space="preserve">Se relacionan con la maternidad impuesta o negada por la fuerza. Como hemos visto en el capítulo correspondiente, se imponen las esterilizaciones y la anticoncepción a millones de mujeres de los países pobres, alegando soluciones para la pobreza. Se trata de manipulaciones de los cuerpos para cumplir unos fines ya dictados por otros intereses. </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Así sucede igualmente con esas dolorosas y costosas técnicas de reproducción asistida, las llamadas "nuevas tecnologías de reproducción" (NTR). Mediante estas técnicas se manipulan los cuerpos de las mujeres por unos deseos de maternidad "biológica" propia y de la pareja, tantas veces inducidos. La mayoría de las ocasiones se concretan en deseos insatisfechos y frustraciones, además de una agresión física a los cuerpos de las mujeres.</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 xml:space="preserve">Los dictados de la moda suponen frecuentemente un delito contra el cuerpo. Imponen un modelo que quiere a las mujeres, -y las hace a costa de muchas manipulaciones-, delgadas hasta la muerte, o con curvas apetitosas que estimulen el deseo masculino, o morenas casi negras, a pesar de que le negritud es delito, o jóvenes eternas donde no existe ni siquiera la arruga bella. </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Estos mecanismos de dominación y las agresiones que sufren las mujeres por causa del modelo "cuerpos yogures", dicen poco a favor de una sociedad que se manifiesta verbalmente contra de las agresiones. El mecanismo nos resulta un viejo conocido del recorrido que se produce en las agresiones de las varones: la negación de ti misma, el rechazo a tu cuerpo, a tu existencia, a tu esencia, -pues eso es el cuerpo-, la aspiración a un mundo feliz que no existirá nunca para ti. La insatisfacción y la frustración crecen permanentemente, puesto que, mientras esto sucede, el malestar no cesa y la inseguridad te hace presa de cualquier agresión.</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La dimensión que concedíamos a la lucha por la reapropiación de nuestros cuerpos encuentra un buen ejemplo en estas consignas tantas veces gritadas. Al mismo tiempo muestra una excelente reivindicación puesta en práctica por muchas de nosotras.</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b/>
          <w:b/>
          <w:sz w:val="24"/>
          <w:lang w:val="es-ES_tradnl"/>
        </w:rPr>
      </w:pPr>
      <w:r>
        <w:rPr>
          <w:b/>
          <w:sz w:val="24"/>
          <w:lang w:val="es-ES_tradnl"/>
        </w:rPr>
        <w:t xml:space="preserve">"Abajo las Barbis, arriba las Barriguitas" </w:t>
      </w:r>
    </w:p>
    <w:p>
      <w:pPr>
        <w:pStyle w:val="Normal"/>
        <w:spacing w:lineRule="auto" w:line="360"/>
        <w:ind w:firstLine="708"/>
        <w:jc w:val="both"/>
        <w:rPr>
          <w:b/>
          <w:b/>
          <w:sz w:val="24"/>
          <w:lang w:val="es-ES_tradnl"/>
        </w:rPr>
      </w:pPr>
      <w:r>
        <w:rPr>
          <w:b/>
          <w:sz w:val="24"/>
          <w:lang w:val="es-ES_tradnl"/>
        </w:rPr>
        <w:t xml:space="preserve">"Gure gorputza, geurea da" (nuestro cuerpo es nuestro) </w:t>
      </w:r>
    </w:p>
    <w:p>
      <w:pPr>
        <w:pStyle w:val="Normal"/>
        <w:spacing w:lineRule="auto" w:line="360"/>
        <w:ind w:firstLine="708"/>
        <w:jc w:val="both"/>
        <w:rPr>
          <w:b/>
          <w:b/>
          <w:sz w:val="24"/>
          <w:lang w:val="es-ES_tradnl"/>
        </w:rPr>
      </w:pPr>
      <w:r>
        <w:rPr>
          <w:b/>
          <w:sz w:val="24"/>
          <w:lang w:val="es-ES_tradnl"/>
        </w:rPr>
        <w:t xml:space="preserve">"La única talla, a nosotras no estalla" </w:t>
      </w:r>
    </w:p>
    <w:p>
      <w:pPr>
        <w:pStyle w:val="Normal"/>
        <w:spacing w:lineRule="auto" w:line="360"/>
        <w:ind w:firstLine="708"/>
        <w:jc w:val="both"/>
        <w:rPr/>
      </w:pPr>
      <w:r>
        <w:rPr>
          <w:b/>
          <w:sz w:val="24"/>
          <w:lang w:val="es-ES_tradnl"/>
        </w:rPr>
        <w:t>"Abajo las dietas, arriba las tetas".</w:t>
      </w:r>
      <w:r>
        <w:rPr>
          <w:sz w:val="24"/>
          <w:lang w:val="es-ES_tradnl"/>
        </w:rPr>
        <w:t xml:space="preserve"> </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Lo personal es político</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ab/>
      </w:r>
      <w:r>
        <w:rPr>
          <w:sz w:val="24"/>
          <w:lang w:val="es-ES_tradnl"/>
        </w:rPr>
        <w:t>Dice el gran poeta salvadoreño, Roque Dalton:</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ab/>
      </w:r>
      <w:r>
        <w:rPr>
          <w:i/>
          <w:sz w:val="24"/>
          <w:lang w:val="es-ES_tradnl"/>
        </w:rPr>
        <w:t>Nadie discute que el sexo</w:t>
      </w:r>
    </w:p>
    <w:p>
      <w:pPr>
        <w:pStyle w:val="Normal"/>
        <w:spacing w:lineRule="auto" w:line="360"/>
        <w:jc w:val="both"/>
        <w:rPr>
          <w:i/>
          <w:i/>
          <w:sz w:val="24"/>
          <w:lang w:val="es-ES_tradnl"/>
        </w:rPr>
      </w:pPr>
      <w:r>
        <w:rPr>
          <w:i/>
          <w:sz w:val="24"/>
          <w:lang w:val="es-ES_tradnl"/>
        </w:rPr>
        <w:tab/>
        <w:tab/>
        <w:t>es una categoría en el mundo de la pareja:</w:t>
      </w:r>
    </w:p>
    <w:p>
      <w:pPr>
        <w:pStyle w:val="Normal"/>
        <w:spacing w:lineRule="auto" w:line="360"/>
        <w:jc w:val="both"/>
        <w:rPr>
          <w:i/>
          <w:i/>
          <w:sz w:val="24"/>
          <w:lang w:val="es-ES_tradnl"/>
        </w:rPr>
      </w:pPr>
      <w:r>
        <w:rPr>
          <w:i/>
          <w:sz w:val="24"/>
          <w:lang w:val="es-ES_tradnl"/>
        </w:rPr>
        <w:tab/>
        <w:tab/>
        <w:t>de ahí la ternura y sus ramas salvajes.</w:t>
      </w:r>
    </w:p>
    <w:p>
      <w:pPr>
        <w:pStyle w:val="Normal"/>
        <w:spacing w:lineRule="auto" w:line="360"/>
        <w:jc w:val="both"/>
        <w:rPr>
          <w:i/>
          <w:i/>
          <w:sz w:val="24"/>
          <w:lang w:val="es-ES_tradnl"/>
        </w:rPr>
      </w:pPr>
      <w:r>
        <w:rPr>
          <w:i/>
          <w:sz w:val="24"/>
          <w:lang w:val="es-ES_tradnl"/>
        </w:rPr>
      </w:r>
    </w:p>
    <w:p>
      <w:pPr>
        <w:pStyle w:val="Normal"/>
        <w:spacing w:lineRule="auto" w:line="360"/>
        <w:jc w:val="both"/>
        <w:rPr>
          <w:i/>
          <w:i/>
          <w:sz w:val="24"/>
          <w:lang w:val="es-ES_tradnl"/>
        </w:rPr>
      </w:pPr>
      <w:r>
        <w:rPr>
          <w:i/>
          <w:sz w:val="24"/>
          <w:lang w:val="es-ES_tradnl"/>
        </w:rPr>
        <w:tab/>
        <w:tab/>
        <w:t>Nadie discute que el sexo</w:t>
      </w:r>
    </w:p>
    <w:p>
      <w:pPr>
        <w:pStyle w:val="Normal"/>
        <w:spacing w:lineRule="auto" w:line="360"/>
        <w:jc w:val="both"/>
        <w:rPr>
          <w:i/>
          <w:i/>
          <w:sz w:val="24"/>
          <w:lang w:val="es-ES_tradnl"/>
        </w:rPr>
      </w:pPr>
      <w:r>
        <w:rPr>
          <w:i/>
          <w:sz w:val="24"/>
          <w:lang w:val="es-ES_tradnl"/>
        </w:rPr>
        <w:tab/>
        <w:tab/>
        <w:t>es una categoría familiar:</w:t>
      </w:r>
    </w:p>
    <w:p>
      <w:pPr>
        <w:pStyle w:val="Normal"/>
        <w:spacing w:lineRule="auto" w:line="360"/>
        <w:jc w:val="both"/>
        <w:rPr>
          <w:i/>
          <w:i/>
          <w:sz w:val="24"/>
          <w:lang w:val="es-ES_tradnl"/>
        </w:rPr>
      </w:pPr>
      <w:r>
        <w:rPr>
          <w:i/>
          <w:sz w:val="24"/>
          <w:lang w:val="es-ES_tradnl"/>
        </w:rPr>
        <w:tab/>
        <w:tab/>
        <w:t xml:space="preserve">de ahí los hijos, </w:t>
      </w:r>
    </w:p>
    <w:p>
      <w:pPr>
        <w:pStyle w:val="Normal"/>
        <w:spacing w:lineRule="auto" w:line="360"/>
        <w:jc w:val="both"/>
        <w:rPr>
          <w:i/>
          <w:i/>
          <w:sz w:val="24"/>
          <w:lang w:val="es-ES_tradnl"/>
        </w:rPr>
      </w:pPr>
      <w:r>
        <w:rPr>
          <w:i/>
          <w:sz w:val="24"/>
          <w:lang w:val="es-ES_tradnl"/>
        </w:rPr>
        <w:tab/>
        <w:tab/>
        <w:t>las noches en común</w:t>
      </w:r>
    </w:p>
    <w:p>
      <w:pPr>
        <w:pStyle w:val="Normal"/>
        <w:spacing w:lineRule="auto" w:line="360"/>
        <w:jc w:val="both"/>
        <w:rPr>
          <w:i/>
          <w:i/>
          <w:sz w:val="24"/>
          <w:lang w:val="es-ES_tradnl"/>
        </w:rPr>
      </w:pPr>
      <w:r>
        <w:rPr>
          <w:i/>
          <w:sz w:val="24"/>
          <w:lang w:val="es-ES_tradnl"/>
        </w:rPr>
        <w:tab/>
        <w:tab/>
        <w:t>y los días divididos</w:t>
      </w:r>
    </w:p>
    <w:p>
      <w:pPr>
        <w:pStyle w:val="Normal"/>
        <w:spacing w:lineRule="auto" w:line="360"/>
        <w:jc w:val="both"/>
        <w:rPr>
          <w:i/>
          <w:i/>
          <w:sz w:val="24"/>
          <w:lang w:val="es-ES_tradnl"/>
        </w:rPr>
      </w:pPr>
      <w:r>
        <w:rPr>
          <w:i/>
          <w:sz w:val="24"/>
          <w:lang w:val="es-ES_tradnl"/>
        </w:rPr>
        <w:tab/>
        <w:tab/>
        <w:t>(él,  buscando el pan en la calle,</w:t>
      </w:r>
    </w:p>
    <w:p>
      <w:pPr>
        <w:pStyle w:val="Normal"/>
        <w:spacing w:lineRule="auto" w:line="360"/>
        <w:jc w:val="both"/>
        <w:rPr>
          <w:i/>
          <w:i/>
          <w:sz w:val="24"/>
          <w:lang w:val="es-ES_tradnl"/>
        </w:rPr>
      </w:pPr>
      <w:r>
        <w:rPr>
          <w:i/>
          <w:sz w:val="24"/>
          <w:lang w:val="es-ES_tradnl"/>
        </w:rPr>
        <w:tab/>
        <w:tab/>
        <w:t>en las oficinas o en las fábricas;</w:t>
      </w:r>
    </w:p>
    <w:p>
      <w:pPr>
        <w:pStyle w:val="Normal"/>
        <w:spacing w:lineRule="auto" w:line="360"/>
        <w:jc w:val="both"/>
        <w:rPr>
          <w:i/>
          <w:i/>
          <w:sz w:val="24"/>
          <w:lang w:val="es-ES_tradnl"/>
        </w:rPr>
      </w:pPr>
      <w:r>
        <w:rPr>
          <w:i/>
          <w:sz w:val="24"/>
          <w:lang w:val="es-ES_tradnl"/>
        </w:rPr>
        <w:tab/>
        <w:tab/>
        <w:t xml:space="preserve">ellas, en la retaguardia de los oficios domésticos, </w:t>
      </w:r>
    </w:p>
    <w:p>
      <w:pPr>
        <w:pStyle w:val="Normal"/>
        <w:spacing w:lineRule="auto" w:line="360"/>
        <w:jc w:val="both"/>
        <w:rPr>
          <w:i/>
          <w:i/>
          <w:sz w:val="24"/>
          <w:lang w:val="es-ES_tradnl"/>
        </w:rPr>
      </w:pPr>
      <w:r>
        <w:rPr>
          <w:i/>
          <w:sz w:val="24"/>
          <w:lang w:val="es-ES_tradnl"/>
        </w:rPr>
        <w:tab/>
        <w:tab/>
        <w:t>en la estrategia y la táctica de la cocinas</w:t>
      </w:r>
    </w:p>
    <w:p>
      <w:pPr>
        <w:pStyle w:val="Normal"/>
        <w:spacing w:lineRule="auto" w:line="360"/>
        <w:jc w:val="both"/>
        <w:rPr>
          <w:i/>
          <w:i/>
          <w:sz w:val="24"/>
          <w:lang w:val="es-ES_tradnl"/>
        </w:rPr>
      </w:pPr>
      <w:r>
        <w:rPr>
          <w:i/>
          <w:sz w:val="24"/>
          <w:lang w:val="es-ES_tradnl"/>
        </w:rPr>
        <w:tab/>
        <w:tab/>
        <w:t>que permitan sobrevivir en la batalla común</w:t>
      </w:r>
    </w:p>
    <w:p>
      <w:pPr>
        <w:pStyle w:val="Normal"/>
        <w:spacing w:lineRule="auto" w:line="360"/>
        <w:jc w:val="both"/>
        <w:rPr>
          <w:i/>
          <w:i/>
          <w:sz w:val="24"/>
          <w:lang w:val="es-ES_tradnl"/>
        </w:rPr>
      </w:pPr>
      <w:r>
        <w:rPr>
          <w:i/>
          <w:sz w:val="24"/>
          <w:lang w:val="es-ES_tradnl"/>
        </w:rPr>
        <w:tab/>
        <w:tab/>
        <w:t>siquiera hasta fin de mes.)</w:t>
      </w:r>
    </w:p>
    <w:p>
      <w:pPr>
        <w:pStyle w:val="Normal"/>
        <w:spacing w:lineRule="auto" w:line="360"/>
        <w:jc w:val="both"/>
        <w:rPr>
          <w:i/>
          <w:i/>
          <w:sz w:val="24"/>
          <w:lang w:val="es-ES_tradnl"/>
        </w:rPr>
      </w:pPr>
      <w:r>
        <w:rPr>
          <w:i/>
          <w:sz w:val="24"/>
          <w:lang w:val="es-ES_tradnl"/>
        </w:rPr>
      </w:r>
    </w:p>
    <w:p>
      <w:pPr>
        <w:pStyle w:val="Normal"/>
        <w:spacing w:lineRule="auto" w:line="360"/>
        <w:jc w:val="both"/>
        <w:rPr>
          <w:i/>
          <w:i/>
          <w:sz w:val="24"/>
          <w:lang w:val="es-ES_tradnl"/>
        </w:rPr>
      </w:pPr>
      <w:r>
        <w:rPr>
          <w:i/>
          <w:sz w:val="24"/>
          <w:lang w:val="es-ES_tradnl"/>
        </w:rPr>
        <w:tab/>
        <w:tab/>
        <w:t>Nadie discute que el sexo</w:t>
      </w:r>
    </w:p>
    <w:p>
      <w:pPr>
        <w:pStyle w:val="Normal"/>
        <w:spacing w:lineRule="auto" w:line="360"/>
        <w:jc w:val="both"/>
        <w:rPr>
          <w:i/>
          <w:i/>
          <w:sz w:val="24"/>
          <w:lang w:val="es-ES_tradnl"/>
        </w:rPr>
      </w:pPr>
      <w:r>
        <w:rPr>
          <w:i/>
          <w:sz w:val="24"/>
          <w:lang w:val="es-ES_tradnl"/>
        </w:rPr>
        <w:tab/>
        <w:tab/>
        <w:t>es una categoría económica:</w:t>
      </w:r>
    </w:p>
    <w:p>
      <w:pPr>
        <w:pStyle w:val="Normal"/>
        <w:spacing w:lineRule="auto" w:line="360"/>
        <w:jc w:val="both"/>
        <w:rPr>
          <w:i/>
          <w:i/>
          <w:sz w:val="24"/>
          <w:lang w:val="es-ES_tradnl"/>
        </w:rPr>
      </w:pPr>
      <w:r>
        <w:rPr>
          <w:i/>
          <w:sz w:val="24"/>
          <w:lang w:val="es-ES_tradnl"/>
        </w:rPr>
        <w:tab/>
        <w:tab/>
        <w:t>basta mencionar la prostitución,</w:t>
      </w:r>
    </w:p>
    <w:p>
      <w:pPr>
        <w:pStyle w:val="Normal"/>
        <w:spacing w:lineRule="auto" w:line="360"/>
        <w:jc w:val="both"/>
        <w:rPr>
          <w:i/>
          <w:i/>
          <w:sz w:val="24"/>
          <w:lang w:val="es-ES_tradnl"/>
        </w:rPr>
      </w:pPr>
      <w:r>
        <w:rPr>
          <w:i/>
          <w:sz w:val="24"/>
          <w:lang w:val="es-ES_tradnl"/>
        </w:rPr>
        <w:tab/>
        <w:tab/>
        <w:t>las modas,</w:t>
      </w:r>
    </w:p>
    <w:p>
      <w:pPr>
        <w:pStyle w:val="Normal"/>
        <w:spacing w:lineRule="auto" w:line="360"/>
        <w:jc w:val="both"/>
        <w:rPr>
          <w:i/>
          <w:i/>
          <w:sz w:val="24"/>
          <w:lang w:val="es-ES_tradnl"/>
        </w:rPr>
      </w:pPr>
      <w:r>
        <w:rPr>
          <w:i/>
          <w:sz w:val="24"/>
          <w:lang w:val="es-ES_tradnl"/>
        </w:rPr>
        <w:tab/>
        <w:tab/>
        <w:t>las secciones de los diarios que sólo son para ella</w:t>
      </w:r>
    </w:p>
    <w:p>
      <w:pPr>
        <w:pStyle w:val="Normal"/>
        <w:spacing w:lineRule="auto" w:line="360"/>
        <w:jc w:val="both"/>
        <w:rPr>
          <w:i/>
          <w:i/>
          <w:sz w:val="24"/>
          <w:lang w:val="es-ES_tradnl"/>
        </w:rPr>
      </w:pPr>
      <w:r>
        <w:rPr>
          <w:i/>
          <w:sz w:val="24"/>
          <w:lang w:val="es-ES_tradnl"/>
        </w:rPr>
        <w:tab/>
        <w:tab/>
        <w:t>o sólo son para él.</w:t>
      </w:r>
    </w:p>
    <w:p>
      <w:pPr>
        <w:pStyle w:val="Normal"/>
        <w:spacing w:lineRule="auto" w:line="360"/>
        <w:jc w:val="both"/>
        <w:rPr>
          <w:i/>
          <w:i/>
          <w:sz w:val="24"/>
          <w:lang w:val="es-ES_tradnl"/>
        </w:rPr>
      </w:pPr>
      <w:r>
        <w:rPr>
          <w:i/>
          <w:sz w:val="24"/>
          <w:lang w:val="es-ES_tradnl"/>
        </w:rPr>
      </w:r>
    </w:p>
    <w:p>
      <w:pPr>
        <w:pStyle w:val="Normal"/>
        <w:spacing w:lineRule="auto" w:line="360"/>
        <w:jc w:val="both"/>
        <w:rPr>
          <w:i/>
          <w:i/>
          <w:sz w:val="24"/>
          <w:lang w:val="es-ES_tradnl"/>
        </w:rPr>
      </w:pPr>
      <w:r>
        <w:rPr>
          <w:i/>
          <w:sz w:val="24"/>
          <w:lang w:val="es-ES_tradnl"/>
        </w:rPr>
        <w:tab/>
        <w:tab/>
        <w:t>Donde empiezan los líos</w:t>
      </w:r>
    </w:p>
    <w:p>
      <w:pPr>
        <w:pStyle w:val="Normal"/>
        <w:spacing w:lineRule="auto" w:line="360"/>
        <w:jc w:val="both"/>
        <w:rPr/>
      </w:pPr>
      <w:r>
        <w:rPr>
          <w:i/>
          <w:sz w:val="24"/>
          <w:lang w:val="es-ES_tradnl"/>
        </w:rPr>
        <w:tab/>
        <w:tab/>
        <w:t>es a partir de que una mujer dice</w:t>
      </w:r>
      <w:r>
        <w:rPr>
          <w:sz w:val="24"/>
          <w:lang w:val="es-ES_tradnl"/>
        </w:rPr>
        <w:t xml:space="preserve"> </w:t>
      </w:r>
    </w:p>
    <w:p>
      <w:pPr>
        <w:pStyle w:val="Normal"/>
        <w:spacing w:lineRule="auto" w:line="360"/>
        <w:ind w:left="708" w:firstLine="708"/>
        <w:jc w:val="both"/>
        <w:rPr/>
      </w:pPr>
      <w:r>
        <w:rPr>
          <w:i/>
          <w:sz w:val="24"/>
          <w:lang w:val="es-ES_tradnl"/>
        </w:rPr>
        <w:t>que el sexo</w:t>
      </w:r>
      <w:r>
        <w:rPr>
          <w:sz w:val="24"/>
          <w:lang w:val="es-ES_tradnl"/>
        </w:rPr>
        <w:t xml:space="preserve"> </w:t>
      </w:r>
      <w:r>
        <w:rPr>
          <w:i/>
          <w:sz w:val="24"/>
          <w:lang w:val="es-ES_tradnl"/>
        </w:rPr>
        <w:t>e</w:t>
      </w:r>
      <w:r>
        <w:rPr>
          <w:sz w:val="24"/>
          <w:lang w:val="es-ES_tradnl"/>
        </w:rPr>
        <w:t xml:space="preserve">s </w:t>
      </w:r>
      <w:r>
        <w:rPr>
          <w:i/>
          <w:sz w:val="24"/>
          <w:lang w:val="es-ES_tradnl"/>
        </w:rPr>
        <w:t>una categoría política</w:t>
      </w:r>
      <w:r>
        <w:rPr>
          <w:sz w:val="24"/>
          <w:lang w:val="es-ES_tradnl"/>
        </w:rPr>
        <w:t>.</w:t>
      </w:r>
    </w:p>
    <w:p>
      <w:pPr>
        <w:pStyle w:val="Normal"/>
        <w:spacing w:lineRule="auto" w:line="360"/>
        <w:ind w:left="708" w:firstLine="708"/>
        <w:jc w:val="both"/>
        <w:rPr>
          <w:sz w:val="24"/>
          <w:lang w:val="es-ES_tradnl"/>
        </w:rPr>
      </w:pPr>
      <w:r>
        <w:rPr>
          <w:sz w:val="24"/>
          <w:lang w:val="es-ES_tradnl"/>
        </w:rPr>
      </w:r>
    </w:p>
    <w:p>
      <w:pPr>
        <w:pStyle w:val="Normal"/>
        <w:spacing w:lineRule="auto" w:line="360"/>
        <w:jc w:val="both"/>
        <w:rPr/>
      </w:pPr>
      <w:r>
        <w:rPr>
          <w:sz w:val="24"/>
          <w:lang w:val="es-ES_tradnl"/>
        </w:rPr>
        <w:tab/>
        <w:t xml:space="preserve">En el camino iniciático del feminismo la consigna </w:t>
      </w:r>
      <w:r>
        <w:rPr>
          <w:b/>
          <w:sz w:val="24"/>
          <w:lang w:val="es-ES_tradnl"/>
        </w:rPr>
        <w:t>“Lo personal es político”</w:t>
      </w:r>
      <w:r>
        <w:rPr>
          <w:sz w:val="24"/>
          <w:lang w:val="es-ES_tradnl"/>
        </w:rPr>
        <w:t xml:space="preserve"> nos ofreció un montón de claves y nos abrió un número considerable de prácticas que nos llevaron a mejorar notablemente nuestra situación personal y política. </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pPr>
      <w:r>
        <w:rPr>
          <w:sz w:val="24"/>
          <w:lang w:val="es-ES_tradnl"/>
        </w:rPr>
        <w:t>Una simple frase colocó en la picota las prácticas masculinas sexistas más frecuentes y las excusas machistas más extendidas en nuestras organizaciones y en nuestras relaciones cotidianas. Analizar las relaciones personales desde el prisma de la opresión de las mujeres y la perspectiva de nuestra liberación, se constituyó en nuestra mejor escuela y un y fue un placer de ejercicio práctico y de saber feminista.</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Así que nos dedicamos a la tarea con fruición. Toda la realidad permitía una lectura desde la perspectiva de género, y una vez realizada la misma, surgía la reivindicación feminist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No quedó espacio libre, por muy privado que se considerase, de ser atravesado por nuestro perspicaz análisis. Nos empeñamos en desenmascarar la coartada de la vida privada para entrometernos en las relaciones de pareja cuando se dan con un grado de subordinación de la mujer que resulta intolerable. Tampoco se nos escapaba el espacio público, de los partidos, de los sindicatos, de las instituciones. ¿Por qué no había allí mujer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Afirmar que lo personal es político, si se concreta en su auténtica dimensión de análisis de las relaciones de poder y de subordinación, genera un auténtico parámetro para los estudios sobre la situación de la opresión de género. No comparto en absoluto las críticas de algunas posmodernas que han tratado de denostar esta consigna con el pretexto del respeto al derecho a la intimidad. Por cierto, muchas de ellas, las mismas que después dejan entrar al Estado y a la policía de forma muy amplia en las vidas privadas so pretexto de mayor protección para las mujer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Como las más listas ya se habrán percatado, no se trata de escudriñar la vida privada de cada una. Ni siquiera de preguntar o cuestionar a nadie por sus pautas de comportamiento en sus relaciones cotidianas afectivas, sexuales o políticas. Se intenta objetivar en la medida de lo posible, las relaciones entre hombres y mujeres, tomando ejemplos concretos y por todas conocido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Ponemos bajo el prisma de nuestra curiosidad militante los hitos más frecuentes, por ejemplo, de las relaciones de pareja, y de esa disección extraemos el estereotipo de la relación que, como tal no obedece estrictamente a la realidad, pero nos permite dibujar un patrón de comportamiento. </w:t>
      </w:r>
    </w:p>
    <w:p>
      <w:pPr>
        <w:pStyle w:val="Normal"/>
        <w:spacing w:lineRule="auto" w:line="360"/>
        <w:jc w:val="both"/>
        <w:rPr>
          <w:sz w:val="24"/>
          <w:lang w:val="es-ES_tradnl"/>
        </w:rPr>
      </w:pPr>
      <w:r>
        <w:rPr>
          <w:sz w:val="24"/>
          <w:lang w:val="es-ES_tradnl"/>
        </w:rPr>
        <w:tab/>
      </w:r>
    </w:p>
    <w:p>
      <w:pPr>
        <w:pStyle w:val="Normal"/>
        <w:spacing w:lineRule="auto" w:line="360"/>
        <w:ind w:firstLine="708"/>
        <w:jc w:val="both"/>
        <w:rPr/>
      </w:pPr>
      <w:r>
        <w:rPr>
          <w:sz w:val="24"/>
          <w:lang w:val="es-ES_tradnl"/>
        </w:rPr>
        <w:t>Así, todas conocemos casos en los que el hombre de la pareja se comporta de la siguiente manera: habla de política con notable autoridad; está metido en un partido político, incluso es dirigente en el mismo; está afiliado a un sindicato y probablemente se beneficia de un carguito; ejerce de jefe en algún trabajo; desarrolla una actividad intelectual. No para de hablar en las reuniones, aunque sean informales; ningunea a su compañera descaradamente, porque la silencia, o no la cita; se atreve a asegurar que ella de esto no sabe nada; critica a las amigas de su pareja, a la madre. Se muestra muy celosos con la pareja, y lo cuenta, al mismo tiempo conocemos que esconde algún lío por ahí…. Mientras tanto ella trata de asumir con naturalidad el rol asignado y consentido por el entorno. Para cuidar hijos e hijas deja el trabajo remunerado temporalmente o reduce la jornada. Realiza todo el trabajo de la casa o por lo menos se responsabiliza de él. Se ocupa de todas las tareas de cuidados, incluso de los familiares de él. Se somete a varias dietas salvajes y ejercicios machacantes para recuperar una figura imposible. Gestiona el mundo de relaciones sociales y familiar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Una vez que hemos visto un millón doscientos mil casos iguales, y los conocemos con nombres y apellidos, deducimos sabiamente que no puede ser una casualidad Ahí está pasando algo. El ejercicio consiste en esta actividad. Tratar de objetivar y encontrar los aspectos “normativos”, de los comportamientos y las conductas que denominamos "personales", dentro de la normalidad patriarcal. De ahí no se deduce nada más, al margen de explicar de alguna forma los hechos. Este es el sentido de la frase "lo personal es político". A partir de esa identificación no se infieren normas de conducta ni un código ético sobre cómo actuar.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Esta consigna la hemos aplicado a más ámbitos que las relaciones de pareja. La hemos extendido a las relaciones en las cuadrillas, en las familias, con las amistades, en los trabajos, en los partidos y en los grupos. Siempre hay un rol asignado. Nuestra objetivo es claro: “desenrolarnos"; o sea, la insumisión total.</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Somos malas, podemos ser peores.</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sz w:val="24"/>
          <w:lang w:val="es-ES_tradnl"/>
        </w:rPr>
        <w:tab/>
        <w:t>Reivindicar la maldad es una cosa buena. Llegamos a un acuerdo con Andonegi, el bibliotecario de la Universidad de Deusto. Él siempre nos decía que el humor, las risas y los buenos chistes eran patrimonio de la gente de izquierda, y nos pasábamos riendo mucho rato. Después le convencimos de que la sana maldad también era de izquierdas. Había que ser mala para todo, pero sobre todo para interpretar la realidad y descubrir las intenciones. Todavía no habíamos descubierto el feminismo, pero ahí le andábamo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Cuando incorporamos la reivindicación de </w:t>
      </w:r>
      <w:r>
        <w:rPr>
          <w:b/>
          <w:sz w:val="24"/>
          <w:lang w:val="es-ES_tradnl"/>
        </w:rPr>
        <w:t>“Las chicas buenas van al cielo, las malas a todas partes”</w:t>
      </w:r>
      <w:r>
        <w:rPr>
          <w:sz w:val="24"/>
          <w:lang w:val="es-ES_tradnl"/>
        </w:rPr>
        <w:t>, nos dimos cuenta de la precisión que encerraba. Eso era lo que exactamente queríamos: ir a todas partes, especialmente a las que tradicionalmente nos habían prohibido que, sin duda, eran muchas. No sólo por ser mujeres, también por ser jóvenes, estudiantes, izquierdas, vascas, pretendían reducirnos a un territorio muy limitado. Así que emprendimos la ruptura de la norma por partida doble: se trataba de ser malas, se trataba de ir a todas parte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A nosotras nos los pusieron bastante fácil. No existía lo políticamente correcto. Es más, por ser político, ya no era correcto; exactamente, era delito. Casi todo lo que hacíamos o era delito o era pecado. Nos negábamos a acatar lo que nos mandaban, y nos mandaban mucho y mal. Aun sin querer infringíamos varios preceptos, de todo tipo, para sobrevivir. Así que enseguida nos decantamos por el mal y por ser malas. Luego fue cuestión de coger carrerilla y seguir siendo malas, cada vez peores, pues nos dimos cuenta de que en este estatus de malas podías hacer muchas más cosas y todo entraba en el mismo sac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 xml:space="preserve">El estereotipo y el modelo muy marcados y muy impositivos son una suerte. De este modo en cuanto te sales un poco y desobedeces, traspasas la línea correcta, y por el mismo precio, te sales del todo. Así que si asumías el modelo de "feminista", todo lo demás venía por añadidura..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Pronto las feministas ganamos fama de ser feas, ir mal vestidas, sin depilar, no ser atractivas para los hombres, odiar a los hombres por nuestro poco éxito, ser por ello lesbianas,  tener envidia a las mujeres que sí que eran guapas. Semejantes barbaridades se han se han sostenido incluso desde los editoriales del Diario más rancio y navarrón. Resultaba una fórmula muy útil para no discutir ninguna de nuestras propuestas: simplemente nos descalificaban por la estética. Nosotras, contentísimas, no queremos malas compañía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En este sentido les dimos la razón. Se interpretaba bien nuestro nuevo rol No queríamos para nada seguir el estereotipo de las chicas guapas, bien vestidas, casaderas y casadas. Hoy somos las únicas que con rigor afrontamos los problemas de anorexia y otros trastornos provocados por esos modelos cuerpos yogures que enloquecen a muchas de nuestras jóvenas. Hace tiempo que descubrimos la relación de ambos.</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Cuidado, Cuidado! ¡Os avisamos!  Somos muchas más que cuando empezamos.</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ab/>
      </w:r>
      <w:r>
        <w:rPr>
          <w:sz w:val="24"/>
          <w:lang w:val="es-ES_tradnl"/>
        </w:rPr>
        <w:t>Nuestro feminismo triunfante se basa en gran medida en acciones de calle, en la presencia pública. Las manis, las buenas manis, fulleras, juergueras, con música, cantarinas, divertidas, aumentan nuestra autoestima colectiva, que necesitamos para luchar y sobrevivir. Gritar y bailar en las manis es una forma sencilla de darnos ánimos y podernos enfrentar a quienes nos machacan. También resulta que nos lo pasamos bien y así podemos poner en práctica nuestros conocimientos musical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Ahora, las mujeres del movimiento "queer", que hacen muchas representaciones performativas (performances), buscan la genealogía feminista en estas manis. Realmente, sin saberlo, iniciábamos un camino que más tarde ellas enlazan con un feminismo descarado e irreverente. Un feminismo que no se corta ante lo políticamente correcto.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A menudo debemos recordar que nuestra lucha no es, ni ha consistido, en la puesta en práctica de esas manifestaciones con autoridades y cargos políticos en la cabeza de nuestra pancartas, peleándose por salir en la foto. Nunca hemos querido participar en esas manis cuyos manifiestos finales los leen personajillos encumbrados a la fama por cualquier motivo, menos por defender la lucha de las mujeres.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Sí, somos más que cuando empezamos, como asegura la consigna. Ha aumentado el número de mujeres que se enfrentan, en alguna medida, a la dominación masculina. Y una vez que dices no a una norma de imposición patriarcal, le coges gusto y repites. Y esto lo decimos como amenaza. Nos sirve para decir: </w:t>
      </w:r>
      <w:r>
        <w:rPr>
          <w:i/>
          <w:sz w:val="24"/>
          <w:lang w:val="es-ES_tradnl"/>
        </w:rPr>
        <w:t>"te vas a enterar, que somos muchas, y más que vamos a ser".</w:t>
      </w:r>
    </w:p>
    <w:p>
      <w:pPr>
        <w:pStyle w:val="Normal"/>
        <w:spacing w:lineRule="auto" w:line="360"/>
        <w:jc w:val="both"/>
        <w:rPr>
          <w:i/>
          <w:i/>
          <w:sz w:val="24"/>
          <w:lang w:val="es-ES_tradnl"/>
        </w:rPr>
      </w:pPr>
      <w:r>
        <w:rPr>
          <w:i/>
          <w:sz w:val="24"/>
          <w:lang w:val="es-ES_tradnl"/>
        </w:rPr>
      </w:r>
    </w:p>
    <w:p>
      <w:pPr>
        <w:pStyle w:val="Normal"/>
        <w:spacing w:lineRule="auto" w:line="360"/>
        <w:jc w:val="both"/>
        <w:rPr>
          <w:b/>
          <w:b/>
          <w:i/>
          <w:i/>
          <w:sz w:val="24"/>
          <w:lang w:val="es-ES_tradnl"/>
        </w:rPr>
      </w:pPr>
      <w:r>
        <w:rPr>
          <w:i/>
          <w:sz w:val="24"/>
          <w:lang w:val="es-ES_tradnl"/>
        </w:rPr>
        <w:tab/>
      </w:r>
      <w:r>
        <w:rPr>
          <w:sz w:val="24"/>
          <w:lang w:val="es-ES_tradnl"/>
        </w:rPr>
        <w:t xml:space="preserve">Esta consigna forma parte de un planteamiento que se nos discute a veces. Existe una mística de la "feministicidad", un poco txotxola, que pretende que esto del feminismo es un bien común, al que todos y todas aspiramos. Así, se piensa, con el triunfo del feminismo, todos y todas saldremos ganando. Implica el clásico debate sobre si luchamos contra los hombres o los hombres son nuestros cómplices en este empeño. Enlaza con la argumentación de que los hombres ganarán mucho si hacen y sienten cosas que nos han sido asignadas a las mujeres. Algo hemos visto en el capítulo de </w:t>
      </w:r>
      <w:r>
        <w:rPr>
          <w:i/>
          <w:sz w:val="24"/>
          <w:lang w:val="es-ES_tradnl"/>
        </w:rPr>
        <w:t>"La plancha y la fregona para todas las personas".</w:t>
      </w:r>
    </w:p>
    <w:p>
      <w:pPr>
        <w:pStyle w:val="Normal"/>
        <w:spacing w:lineRule="auto" w:line="360"/>
        <w:jc w:val="both"/>
        <w:rPr>
          <w:b/>
          <w:b/>
          <w:i/>
          <w:i/>
          <w:sz w:val="24"/>
          <w:lang w:val="es-ES_tradnl"/>
        </w:rPr>
      </w:pPr>
      <w:r>
        <w:rPr>
          <w:b/>
          <w:i/>
          <w:sz w:val="24"/>
          <w:lang w:val="es-ES_tradnl"/>
        </w:rPr>
      </w:r>
    </w:p>
    <w:p>
      <w:pPr>
        <w:pStyle w:val="Normal"/>
        <w:spacing w:lineRule="auto" w:line="360"/>
        <w:jc w:val="both"/>
        <w:rPr/>
      </w:pPr>
      <w:r>
        <w:rPr>
          <w:b/>
          <w:sz w:val="24"/>
          <w:lang w:val="es-ES_tradnl"/>
        </w:rPr>
        <w:tab/>
      </w:r>
      <w:r>
        <w:rPr>
          <w:sz w:val="24"/>
          <w:lang w:val="es-ES_tradnl"/>
        </w:rPr>
        <w:t>En esta discusión resulta imprescindible la claridad de ideas. La dominación patriarcal se fundamenta en la dominación de los hombres sobre las mujeres. La subordinación femenina, se manifiesta en el ninguneo y la inferiorización de las mujeres por parte de los hombres. Además de los hombres, individual y colectivamente, hay otras entidades, instituciones y sistemas sociales, que se instalan en la dominación, la aprovechan y la ejercen. Es también dominación de las mujere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ab/>
        <w:t xml:space="preserve">Así que la lucha debe ser contra los hombres. Por suerte no contra todos, pues sería agotador. Tampoco utilizamos contra todos ellos, indistintamente, los mismos tipos de luchas, de denuncias, de presión. Esperemos, además,  que algunos renuncien a ejercer, en gran parte, esta dominación. La dominación y el poder no son entes abstractos que andan por ahí en manos de un concepto. Son esencialmente ejercicio de dominación y de poder. De modo que si deja de practicarse no existe. Queda claro, por ello, que nuestro feminismo es una lucha contra el ejercicio del poder y del dominio que se ejerce sobre nosotras. </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Dicho esto, ahora debemos detectar dónde se produce ese ejercicio de poder contra nosotras y con qué mecanismos se puede eliminar. Uno de ellos, infrecuente, puede ser el de persuadir a los que ejercen el poder para que se dejen de dominarnos. La mayoría de las veces habrá que quitarles dominio, contra su voluntad, es decir, no dejarles que lo ejerzan.</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ab/>
      </w:r>
      <w:r>
        <w:rPr>
          <w:sz w:val="24"/>
          <w:lang w:val="es-ES_tradnl"/>
        </w:rPr>
        <w:t>Un ejemplo sencillo yo creo que aclara esta idea. Es frecuente en una pareja la siguiente situación. Ella realiza en casa las tareas domésticas y de cuidados, todas. Él trabaja fuera y gana el único sueldo que llega a casa y no realiza ninguna tarea doméstica. El fin de semana, que tiene libre del trabajo remunerado, se dedica a salir con sus amistades y a permanecer todo el tiempo posible con su familia, especialmente con sus hijos a quienes durante la semana casi no ve. ¿Con qué argumento este hombre se va a convencer de que es mejor que los fines de semana y a diario haga unos trabajitos en la casa?. ¿Alguien piensa que va a ser más feliz si al volver del trabajo se pone a limpiar ña casa, bañar a los niños, darles de comer y a preparar la comida para el día siguiente? Parece evidente que la menos en el aspecto material, le supone un alivio contar con la mujer en su casa.</w:t>
      </w:r>
    </w:p>
    <w:p>
      <w:pPr>
        <w:pStyle w:val="Normal"/>
        <w:spacing w:lineRule="auto" w:line="360"/>
        <w:jc w:val="both"/>
        <w:rPr>
          <w:sz w:val="24"/>
          <w:lang w:val="es-ES_tradnl"/>
        </w:rPr>
      </w:pPr>
      <w:r>
        <w:rPr>
          <w:sz w:val="24"/>
          <w:lang w:val="es-ES_tradnl"/>
        </w:rPr>
      </w:r>
    </w:p>
    <w:p>
      <w:pPr>
        <w:pStyle w:val="Normal"/>
        <w:spacing w:lineRule="auto" w:line="360"/>
        <w:ind w:firstLine="708"/>
        <w:jc w:val="both"/>
        <w:rPr/>
      </w:pPr>
      <w:r>
        <w:rPr>
          <w:sz w:val="24"/>
          <w:lang w:val="es-ES_tradnl"/>
        </w:rPr>
        <w:t>Supongamos ahora que la mujer se marcha y se queda solo en la casa con los niños. La pregunta del millón es, ¿cuánto tiempo tardará en buscar una empleada de hogar o una mujer de su familia que le haga las tareas domésticas?. A nadie se le ocurre que la salida inmediata de este buen hombre sea la de utilizar su tiempo libre en realizar las tareas del hogar.</w:t>
      </w:r>
    </w:p>
    <w:p>
      <w:pPr>
        <w:pStyle w:val="Normal"/>
        <w:spacing w:lineRule="auto" w:line="360"/>
        <w:ind w:firstLine="708"/>
        <w:jc w:val="both"/>
        <w:rPr>
          <w:sz w:val="24"/>
          <w:lang w:val="es-ES_tradnl"/>
        </w:rPr>
      </w:pPr>
      <w:r>
        <w:rPr>
          <w:sz w:val="24"/>
          <w:lang w:val="es-ES_tradnl"/>
        </w:rPr>
      </w:r>
    </w:p>
    <w:p>
      <w:pPr>
        <w:pStyle w:val="Normal"/>
        <w:spacing w:lineRule="auto" w:line="360"/>
        <w:jc w:val="both"/>
        <w:rPr/>
      </w:pPr>
      <w:r>
        <w:rPr>
          <w:b/>
          <w:sz w:val="24"/>
          <w:lang w:val="es-ES_tradnl"/>
        </w:rPr>
        <w:tab/>
      </w:r>
      <w:r>
        <w:rPr>
          <w:sz w:val="24"/>
          <w:lang w:val="es-ES_tradnl"/>
        </w:rPr>
        <w:t>Se pueden encontrar muchos ejemplos semejantes. Algunos mucho más dolorosos y otros entrecruzados por otras situaciones, como puede ser la situación laboral. En la mayoría de las ocasiones se necesita actuar eliminando factores de poder favorables al varón, lo que a veces provoca su resistencia.</w:t>
      </w:r>
    </w:p>
    <w:p>
      <w:pPr>
        <w:pStyle w:val="Normal"/>
        <w:spacing w:lineRule="auto" w:line="360"/>
        <w:rPr/>
      </w:pPr>
      <w:r>
        <w:rPr>
          <w:b/>
          <w:color w:val="000000"/>
          <w:sz w:val="24"/>
        </w:rPr>
        <w:t xml:space="preserve">A tu lado me siendo segura      </w:t>
      </w:r>
      <w:r>
        <w:rPr>
          <w:b/>
          <w:color w:val="000000"/>
          <w:sz w:val="24"/>
        </w:rPr>
        <w:drawing>
          <wp:inline distT="0" distB="0" distL="0" distR="0">
            <wp:extent cx="60706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7060" cy="455295"/>
                    </a:xfrm>
                    <a:prstGeom prst="rect">
                      <a:avLst/>
                    </a:prstGeom>
                  </pic:spPr>
                </pic:pic>
              </a:graphicData>
            </a:graphic>
          </wp:inline>
        </w:drawing>
      </w:r>
      <w:r>
        <w:rPr>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jc w:val="both"/>
        <w:rPr/>
      </w:pPr>
      <w:r>
        <w:rPr>
          <w:b/>
          <w:color w:val="000000"/>
          <w:sz w:val="24"/>
        </w:rPr>
        <w:tab/>
      </w:r>
      <w:r>
        <w:rPr>
          <w:color w:val="000000"/>
          <w:sz w:val="24"/>
        </w:rPr>
        <w:t xml:space="preserve">Esta es una contraconsigna dedicada a la policía. Hace pareja con otras frecuentes en nuestras manifestaciones y en las de otros colegas: </w:t>
      </w:r>
      <w:r>
        <w:rPr>
          <w:b/>
          <w:color w:val="000000"/>
          <w:sz w:val="24"/>
        </w:rPr>
        <w:t>"Mucha policía, poca diversión", "La ley de extranjería y la policía, la misma porquería", "La ley de extranjería para la policía".</w:t>
        <w:tab/>
      </w:r>
    </w:p>
    <w:p>
      <w:pPr>
        <w:pStyle w:val="Normal"/>
        <w:spacing w:lineRule="auto" w:line="360"/>
        <w:jc w:val="both"/>
        <w:rPr>
          <w:b/>
          <w:b/>
          <w:color w:val="000000"/>
          <w:sz w:val="24"/>
        </w:rPr>
      </w:pPr>
      <w:r>
        <w:rPr>
          <w:b/>
          <w:color w:val="000000"/>
          <w:sz w:val="24"/>
        </w:rPr>
      </w:r>
    </w:p>
    <w:p>
      <w:pPr>
        <w:pStyle w:val="Normal"/>
        <w:spacing w:lineRule="auto" w:line="360"/>
        <w:ind w:firstLine="708"/>
        <w:jc w:val="both"/>
        <w:rPr/>
      </w:pPr>
      <w:r>
        <w:rPr>
          <w:color w:val="000000"/>
          <w:sz w:val="24"/>
        </w:rPr>
        <w:t>Es cierto, nosotras no hemos sido amigas de la policía. No queremos su ayuda, ni su protección. Pensamos que en la mayoría de las veces no nos ayudan, ni nos defienden de nada. A menudo nos tenemos que defender de ella. En ocasiones son los causantes de muchas agresiones. Resulta altamente esquizofrénico pedir protección a quien nos agrede. No vemos obligadas a sobrevivir en esta contradicción, con atrevimiento y colocando cada elemento, y cada sujeto, en su lugar.</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pPr>
      <w:r>
        <w:rPr>
          <w:color w:val="000000"/>
          <w:sz w:val="24"/>
        </w:rPr>
        <w:t xml:space="preserve">Este cuestión nos ha generado muchos debates, y yo creo que los hemos solventando con bastante honradez, sin ceder a los cantos de sirena de esta democracia de "policía a su servicio". </w:t>
      </w:r>
      <w:r>
        <w:rPr>
          <w:b/>
          <w:color w:val="000000"/>
          <w:sz w:val="24"/>
        </w:rPr>
        <w:t xml:space="preserve"> </w:t>
      </w:r>
    </w:p>
    <w:p>
      <w:pPr>
        <w:pStyle w:val="Normal"/>
        <w:spacing w:lineRule="auto" w:line="360"/>
        <w:jc w:val="both"/>
        <w:rPr>
          <w:b/>
          <w:b/>
          <w:color w:val="000000"/>
          <w:sz w:val="24"/>
        </w:rPr>
      </w:pPr>
      <w:r>
        <w:rPr>
          <w:b/>
          <w:color w:val="000000"/>
          <w:sz w:val="24"/>
        </w:rPr>
      </w:r>
    </w:p>
    <w:p>
      <w:pPr>
        <w:pStyle w:val="Normal"/>
        <w:spacing w:lineRule="auto" w:line="360"/>
        <w:ind w:firstLine="708"/>
        <w:jc w:val="both"/>
        <w:rPr/>
      </w:pPr>
      <w:r>
        <w:rPr>
          <w:color w:val="000000"/>
          <w:sz w:val="24"/>
        </w:rPr>
        <w:t>Si no vives y te manifiestas en Iruñea, quizá puedas pensar que este derecho democrático se ejercita con total libertad en nuestro democrático país. Si sufres la suerte de habitar en el Viejo Reyno de Navarra, así de rancio, puedes ver que en las manifas llevamos, nos rodea la madera, a pie y en furgonas, teóricamente para protegernos, aunque no sepamos de qué. Sí, también en los tiempos del nuevo talante y del PSOE y en cualquier tipo de mani, (feminista, vecinal, ecologista...) no sólo en esas donde se apoya a los "terroristas", según dicen.</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sí que hemos convertido esta consigna cantada en nuestro saludo a los cuerpos represivos. Salimos a las manis a gritar porque nos agreden, porque asesinan a mujeres, porque violan a jovencitas, porque no se puede abortar en los supuestos legales, porque encarcelan a nuestros médicos si lo hacen, porque a las mujeres inmigrantes son expulsadas... Por mil razones, muchas de las cuales son provocadas directamente por nuestros gobiernos, y en esas protestas nos encontramos con que la policía, uniformada y armada, nos escolta el recorrido. Para ella, también somos sospechosas. Pues no, no estamos de acuerdo. No es esa su función.</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Para ilustrar esto que digo de Navarra, pongo a continuación una de las canciones que cantamos, con música de "Amparanoia", Wellcome to Tijuana:</w:t>
      </w:r>
    </w:p>
    <w:p>
      <w:pPr>
        <w:pStyle w:val="Normal"/>
        <w:spacing w:lineRule="auto" w:line="360"/>
        <w:jc w:val="both"/>
        <w:rPr>
          <w:color w:val="000000"/>
          <w:sz w:val="24"/>
        </w:rPr>
      </w:pPr>
      <w:r>
        <w:rPr>
          <w:color w:val="000000"/>
          <w:sz w:val="24"/>
        </w:rPr>
      </w:r>
    </w:p>
    <w:p>
      <w:pPr>
        <w:pStyle w:val="Normal"/>
        <w:spacing w:lineRule="auto" w:line="360"/>
        <w:ind w:left="1416" w:hanging="0"/>
        <w:jc w:val="both"/>
        <w:rPr>
          <w:b/>
          <w:b/>
          <w:color w:val="000000"/>
          <w:sz w:val="24"/>
        </w:rPr>
      </w:pPr>
      <w:r>
        <w:rPr>
          <w:b/>
          <w:color w:val="000000"/>
          <w:sz w:val="24"/>
        </w:rPr>
        <w:t xml:space="preserve">Wellcome to Navarra, </w:t>
      </w:r>
    </w:p>
    <w:p>
      <w:pPr>
        <w:pStyle w:val="Normal"/>
        <w:spacing w:lineRule="auto" w:line="360"/>
        <w:ind w:left="1416" w:hanging="0"/>
        <w:jc w:val="both"/>
        <w:rPr>
          <w:b/>
          <w:b/>
          <w:color w:val="000000"/>
          <w:sz w:val="24"/>
        </w:rPr>
      </w:pPr>
      <w:r>
        <w:rPr>
          <w:b/>
          <w:color w:val="000000"/>
          <w:sz w:val="24"/>
        </w:rPr>
        <w:t>la tradición es la que manda.</w:t>
      </w:r>
    </w:p>
    <w:p>
      <w:pPr>
        <w:pStyle w:val="Normal"/>
        <w:spacing w:lineRule="auto" w:line="360"/>
        <w:ind w:left="1416" w:hanging="0"/>
        <w:jc w:val="both"/>
        <w:rPr>
          <w:b/>
          <w:b/>
          <w:color w:val="000000"/>
          <w:sz w:val="24"/>
        </w:rPr>
      </w:pPr>
      <w:r>
        <w:rPr>
          <w:b/>
          <w:color w:val="000000"/>
          <w:sz w:val="24"/>
        </w:rPr>
        <w:t>Wellcome to Navarra,</w:t>
      </w:r>
    </w:p>
    <w:p>
      <w:pPr>
        <w:pStyle w:val="Normal"/>
        <w:spacing w:lineRule="auto" w:line="360"/>
        <w:ind w:left="1416" w:hanging="0"/>
        <w:jc w:val="both"/>
        <w:rPr>
          <w:b/>
          <w:b/>
          <w:color w:val="000000"/>
          <w:sz w:val="24"/>
        </w:rPr>
      </w:pPr>
      <w:r>
        <w:rPr>
          <w:b/>
          <w:color w:val="000000"/>
          <w:sz w:val="24"/>
        </w:rPr>
        <w:t>mucha familia, iglesia y pasta.</w:t>
      </w:r>
    </w:p>
    <w:p>
      <w:pPr>
        <w:pStyle w:val="Normal"/>
        <w:spacing w:lineRule="auto" w:line="360"/>
        <w:ind w:left="1416" w:hanging="0"/>
        <w:jc w:val="both"/>
        <w:rPr>
          <w:b/>
          <w:b/>
          <w:color w:val="000000"/>
          <w:sz w:val="24"/>
        </w:rPr>
      </w:pPr>
      <w:r>
        <w:rPr>
          <w:b/>
          <w:color w:val="000000"/>
          <w:sz w:val="24"/>
        </w:rPr>
        <w:t xml:space="preserve"> </w:t>
      </w:r>
      <w:r>
        <w:rPr>
          <w:b/>
          <w:color w:val="000000"/>
          <w:sz w:val="24"/>
        </w:rPr>
        <w:t>Wellcome to Navarra</w:t>
      </w:r>
    </w:p>
    <w:p>
      <w:pPr>
        <w:pStyle w:val="Normal"/>
        <w:spacing w:lineRule="auto" w:line="360"/>
        <w:ind w:left="1416" w:hanging="0"/>
        <w:jc w:val="both"/>
        <w:rPr>
          <w:b/>
          <w:b/>
          <w:color w:val="000000"/>
          <w:sz w:val="24"/>
        </w:rPr>
      </w:pPr>
      <w:r>
        <w:rPr>
          <w:b/>
          <w:color w:val="000000"/>
          <w:sz w:val="24"/>
        </w:rPr>
        <w:t>paraba papa, para mama.</w:t>
      </w:r>
    </w:p>
    <w:p>
      <w:pPr>
        <w:pStyle w:val="Normal"/>
        <w:spacing w:lineRule="auto" w:line="360"/>
        <w:ind w:left="1416" w:hanging="0"/>
        <w:jc w:val="both"/>
        <w:rPr>
          <w:b/>
          <w:b/>
          <w:color w:val="000000"/>
          <w:sz w:val="24"/>
        </w:rPr>
      </w:pPr>
      <w:r>
        <w:rPr>
          <w:b/>
          <w:color w:val="000000"/>
          <w:sz w:val="24"/>
        </w:rPr>
        <w:t>Wellcome to Navarra,</w:t>
      </w:r>
    </w:p>
    <w:p>
      <w:pPr>
        <w:pStyle w:val="Normal"/>
        <w:spacing w:lineRule="auto" w:line="360"/>
        <w:ind w:left="1416" w:hanging="0"/>
        <w:jc w:val="both"/>
        <w:rPr>
          <w:b/>
          <w:b/>
          <w:color w:val="000000"/>
          <w:sz w:val="24"/>
        </w:rPr>
      </w:pPr>
      <w:r>
        <w:rPr>
          <w:b/>
          <w:color w:val="000000"/>
          <w:sz w:val="24"/>
        </w:rPr>
        <w:t>muy reprimida y con mucha pasma.</w:t>
      </w:r>
    </w:p>
    <w:p>
      <w:pPr>
        <w:pStyle w:val="Normal"/>
        <w:spacing w:lineRule="auto" w:line="360"/>
        <w:ind w:left="1416" w:hanging="0"/>
        <w:jc w:val="both"/>
        <w:rPr>
          <w:b/>
          <w:b/>
          <w:color w:val="000000"/>
          <w:sz w:val="24"/>
        </w:rPr>
      </w:pPr>
      <w:r>
        <w:rPr>
          <w:b/>
          <w:color w:val="000000"/>
          <w:sz w:val="24"/>
        </w:rPr>
        <w:t>Wellcome to Navarra,</w:t>
      </w:r>
    </w:p>
    <w:p>
      <w:pPr>
        <w:pStyle w:val="Normal"/>
        <w:spacing w:lineRule="auto" w:line="360"/>
        <w:ind w:left="1416" w:hanging="0"/>
        <w:jc w:val="both"/>
        <w:rPr>
          <w:b/>
          <w:b/>
          <w:color w:val="000000"/>
          <w:sz w:val="24"/>
        </w:rPr>
      </w:pPr>
      <w:r>
        <w:rPr>
          <w:b/>
          <w:color w:val="000000"/>
          <w:sz w:val="24"/>
        </w:rPr>
        <w:t>con el euskara si hay aduanas.</w:t>
      </w:r>
    </w:p>
    <w:p>
      <w:pPr>
        <w:pStyle w:val="Normal"/>
        <w:spacing w:lineRule="auto" w:line="360"/>
        <w:ind w:left="1416" w:hanging="0"/>
        <w:jc w:val="both"/>
        <w:rPr>
          <w:b/>
          <w:b/>
          <w:color w:val="000000"/>
          <w:sz w:val="24"/>
        </w:rPr>
      </w:pPr>
      <w:r>
        <w:rPr>
          <w:b/>
          <w:color w:val="000000"/>
          <w:sz w:val="24"/>
        </w:rPr>
        <w:t>Wellcome to Navarra</w:t>
      </w:r>
    </w:p>
    <w:p>
      <w:pPr>
        <w:pStyle w:val="Normal"/>
        <w:spacing w:lineRule="auto" w:line="360"/>
        <w:ind w:left="1416" w:hanging="0"/>
        <w:jc w:val="both"/>
        <w:rPr>
          <w:b/>
          <w:b/>
          <w:color w:val="000000"/>
          <w:sz w:val="24"/>
        </w:rPr>
      </w:pPr>
      <w:r>
        <w:rPr>
          <w:b/>
          <w:color w:val="000000"/>
          <w:sz w:val="24"/>
        </w:rPr>
        <w:t xml:space="preserve">Y a nosotras nadie nos calla. </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t xml:space="preserve">Miramos asombradas cómo crecen los cuerpos policiales alrededor de nuestra existencia y cómo pretenden entrometerse en nuestra existencia con la excusa de protegernos, de garantizar nuestros derechos, de prevenir agresiones, de castigar a los delincuentes. Lo asombroso no es que la policía se introduzca en nuestras vidas, pues es su deber y la justificación democrática de su existencia, pero resulta apabullante que desde sectores ahora se denominados progresistas, demócratas de toda la vida franquistas en la dictadura, se intente convencernos, a nosotras, de que se trata de la mejor solución.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Se producen en este campo muchos debates. Algo ya se dice en el capítulo de la lucha antimilitarista y pacifista, y es importante, porque la policía es un cuerpo armado. Pero no acaba aquí la cuestión, hay más polémicas. Una de ellas es la injerencia del Estado-policía en nuestras vidas, el control de nuestras vidas, de forma policial. Hasta dónde vamos a consentir esa intromisión, so pena de que nos protegen, se ha configurado en un debate permanente. Igualmente, dilucidar si necesitamos tal protección de estos cuerpos, o realmente lo que necesitamos son más medios para autoprotegernos nosotras misma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 extensión de la violencia sexista ha sido excusa suficiente para judicializar y forzar más la presencia de la policía en nuestras vidas. Es evidente que cuando existe un delito y hay que denunciarlo hay que seguir un camino judicial-policial del que no podemos salir, pues es obligado, aunque lo critiquemos muchas veces por inadecuado. Sijn embargo no se comprende que las tareas de prevención de la violencia y de planes de educación igualitaria se encomienden precisamente a esta policía.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Muchas veces hemos desconfiado del quehacer de la policía. Por sus formas, evidentemente, pues los conocemos muy bien. Pero sobre todo por su eficacia. Cada año se cometen en el Estado Español una media de cien asesinatos de mujeres por parte de sus parejas o ex parejas. Hemos dicho muchas veces que evitar estos delitos parece de primero de academia de policía. En estos casos se sabe de antemano quién va a ser la víctima y se sabe de sobra que el asesino va a ser el marido o ex marido. Se conoce casi exactamente el lugar y la hora en que se va a cometer el asesinato. Y se produce, sin remedio. A mi modo de ver esto sucede porque las medidas se toman con mentalidad cerrada policial. </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pPr>
      <w:r>
        <w:rPr>
          <w:color w:val="000000"/>
          <w:sz w:val="24"/>
        </w:rPr>
        <w:t>Nosotras propusimos una propuesta distinta a los planes de escoltas y de órdenes de alejamiento. Quien debe ser escoltado por la policía, en este caso, es el hombre que se va a convertir en asesino. Es a él a quien se tiene que perseguir y vigilar, con las medidas policiales conocidas y utilizadas normalmente para controlar a las mujeres. La mujer necesita medidas de otro tipo, por parte de otras entidades, nunca o raras veces, medidas policiales.</w:t>
      </w:r>
    </w:p>
    <w:p>
      <w:pPr>
        <w:pStyle w:val="Normal"/>
        <w:spacing w:lineRule="auto" w:line="360"/>
        <w:jc w:val="both"/>
        <w:rPr>
          <w:color w:val="000000"/>
          <w:sz w:val="24"/>
        </w:rPr>
      </w:pPr>
      <w:r>
        <w:rPr>
          <w:color w:val="000000"/>
          <w:sz w:val="24"/>
        </w:rPr>
        <w:tab/>
      </w:r>
    </w:p>
    <w:p>
      <w:pPr>
        <w:pStyle w:val="Normal"/>
        <w:spacing w:lineRule="auto" w:line="360"/>
        <w:jc w:val="both"/>
        <w:rPr>
          <w:b/>
          <w:b/>
          <w:color w:val="000000"/>
          <w:sz w:val="24"/>
        </w:rPr>
      </w:pPr>
      <w:r>
        <w:rPr>
          <w:b/>
          <w:color w:val="000000"/>
          <w:sz w:val="24"/>
        </w:rPr>
        <w:t>Gora borroka feminista (Viva la lucha feminista),</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t>Una excelente consigna para terminar. Sintetiza todas nuestras advocaciones y objetivos. Tiene bastante miga, además de ser un grito de autoafirmación del movimient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Podemos encontrar otras más descaradas, a favor de nosotras mismas, que no necesitan tanta explicación, como es la de </w:t>
      </w:r>
      <w:r>
        <w:rPr>
          <w:b/>
          <w:color w:val="000000"/>
          <w:sz w:val="24"/>
        </w:rPr>
        <w:t xml:space="preserve">"Somos guapas, somos listas, somos antimilitaristas", </w:t>
      </w:r>
      <w:r>
        <w:rPr>
          <w:color w:val="000000"/>
          <w:sz w:val="24"/>
        </w:rPr>
        <w:t xml:space="preserve"> o con la conocida música de la canción  </w:t>
      </w:r>
      <w:r>
        <w:rPr>
          <w:b/>
          <w:color w:val="000000"/>
          <w:sz w:val="24"/>
        </w:rPr>
        <w:t>"Yo que soy tan guapa y tan lista, yo por eso soy feminista".</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 xml:space="preserve">El ejercicio de reivindicar la lucha feminista, el movimiento feminista, es una rotunda respuesta a los intentos constantes de negarnos como tales. Nadie se imagina la cantidad de veces que nos preguntan en las charlas por qué el movimiento feminista tiene que ser un movimiento separatista y no se junta con los demás y comparten todos y todas una misma lucha. </w:t>
      </w:r>
    </w:p>
    <w:p>
      <w:pPr>
        <w:pStyle w:val="Normal"/>
        <w:spacing w:lineRule="auto" w:line="360"/>
        <w:jc w:val="both"/>
        <w:rPr>
          <w:color w:val="000000"/>
          <w:sz w:val="24"/>
        </w:rPr>
      </w:pPr>
      <w:r>
        <w:rPr>
          <w:color w:val="000000"/>
          <w:sz w:val="24"/>
        </w:rPr>
      </w:r>
    </w:p>
    <w:p>
      <w:pPr>
        <w:pStyle w:val="Normal"/>
        <w:spacing w:lineRule="auto" w:line="360"/>
        <w:ind w:firstLine="708"/>
        <w:jc w:val="both"/>
        <w:rPr/>
      </w:pPr>
      <w:r>
        <w:rPr>
          <w:color w:val="000000"/>
          <w:sz w:val="24"/>
        </w:rPr>
        <w:t>Esto siempre me recuerda a esa anécdota que hemos vivido alguna vez las chicas. Sucede cuando hay un grupo de chicas, unas 6 ó 7, de juerga o de marcha por la noche, y dos tíos -a veces uno-, un poco cargaditos, le espetan: "y vosotras, ¿dónde vais tan sola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En muchos movimientos mixto en los que participamos, cada vez que planteamos una actividad con el eje del feminismo aparece gente atacada de los nervios. No se ven motivos para que hagamos cosas separadas, sólo de mujeres. Para tratar las cosas de mujeres, es decir, las de "género", ya está la transversalidad, nos dicen. Cualquier cosa que se quiere hacer específicamente de mujeres desde un punto de vista feminista, se convierte en transversal. Así se plantea que el "eje" de "género" se toque en todos los campos, y tan contentas. Pues no, nosotras no pertenecemos al grupo del género femenino transversal. Somos directamente feminista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Afirmar la autonomía del movimiento feminista es imprescindible y lo hemos visto en el capítulo correspondiente, pero sobre todo es imprescindible practicarla.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Voy a recordar varios argumentos por los que soy partidaria de un movimiento feminista propio y autónomo que lidere las luchas feminista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Un movimiento feminista discute, debate, plantea, reivindica, lucha, patalea, por la mejora de las condiciones de vida de las mujeres. Podemos ponernos de acuerdo en cómo se lleva adelante esa lucha, pero hasta ahí llegamos. No necesitamos estar de acuerdo en si éste es un marco autónomo de la lucha de clases, o si es un marco antiimperialista, o si es una lucha de las multitudes contra el imperio o de las personas contra su Estado-nación. Es una ventaja y un acotamiento del terren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 xml:space="preserve">La militancia exclusiva de mujeres en el movimiento facilita las cosas enormemente para la mayor participación de todas las mujeres y para el encuentro de puntos de en común sobre elementos que realmente nos afectan de forma específica a las nosotras.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Si os movimientos u organizaciones mixtos, que pretenden que hagamos piña con ellos, retomasen alguna de nuestras reivindicaciones y luchasen por ellas, quizá nosotras nos replantearíamos que la lucha puede ser común. Se puede ceder en autonomía del movimiento, para ganar en fuerza, aunque sea en momentos puntuales. Pero no es el caso. Muestra de ello es la poca atención que prestan los sindicatos a nuestros temas estrella en el mundo laboral: nos dan ganas de echar a correr. Me estoy refiriendo al trabajo de empleada de hogar, al reconocimiento del trabajo doméstico y sus derechos anexos para las mujeres, y a los trabajos sexuales.</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Tenemos una historia y, por tanto, un cierto conocimiento de lo que ha pasado en nuestro país y de lo que nos ha pasado a nosotras. La mayoría de las reivindicaciones feministas y los logros conseguidos, las hemos llevado en solitario. Casi ninguna de nuestras consignas o reivindicaciones figuran en los idearios de estas organizaciones que nos pretenden. Algunas llegan como máximo a plantear la igualdad como paradigma que, por si no se ha notado a lo largo de lo que llevo dicho, no es nuestro paradigma ni nuestra reivindicación precisamente. Obviamente, rechazan la discriminación y la violencia contra las mujeres, pero eso, como ya hemos visto, es un punto de partida muy común. Los auténticos posicionamientos y debates se originan a partir de ahí: cuáles son las causas, cómo se lucha contra la violencia sexista, qué medidas ponemos, qué papel juegan las instituciones y cuál los diferentes movimientos....</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color w:val="000000"/>
          <w:sz w:val="24"/>
        </w:rPr>
        <w:tab/>
        <w:t>No agoto los argumentos sobre este asunto, interesante donde los haya, y recuerdo lo que me decía una tía mía cuando nos daba algo de dinero: "guarda, hija mía, guarda, que hay más días que longanizas".</w:t>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p>
    <w:p>
      <w:pPr>
        <w:pStyle w:val="Normal"/>
        <w:spacing w:lineRule="auto" w:line="360"/>
        <w:jc w:val="both"/>
        <w:rPr>
          <w:b/>
          <w:b/>
          <w:sz w:val="24"/>
        </w:rPr>
      </w:pPr>
      <w:r>
        <w:rPr>
          <w:b/>
          <w:sz w:val="24"/>
        </w:rPr>
        <w:t xml:space="preserve">Zutik emakumeak </w:t>
      </w:r>
    </w:p>
    <w:p>
      <w:pPr>
        <w:pStyle w:val="Normal"/>
        <w:spacing w:lineRule="auto" w:line="360"/>
        <w:jc w:val="both"/>
        <w:rPr>
          <w:b/>
          <w:b/>
          <w:sz w:val="24"/>
        </w:rPr>
      </w:pPr>
      <w:r>
        <w:rPr>
          <w:b/>
          <w:sz w:val="24"/>
        </w:rPr>
      </w:r>
    </w:p>
    <w:p>
      <w:pPr>
        <w:pStyle w:val="Normal"/>
        <w:spacing w:lineRule="auto" w:line="360"/>
        <w:jc w:val="both"/>
        <w:rPr/>
      </w:pPr>
      <w:r>
        <w:rPr>
          <w:sz w:val="24"/>
        </w:rPr>
        <w:tab/>
        <w:t>Y rpo fin,m para terminar, tenemos hasta un himno. Es un importante signo de identidad, y hay que decir que con este canto terminamos todas las manifestaciones feministas y hay acuerdo en que así sea. De este modo hemos evitado importantes polémicas innecesarias pues, aunque ahora no se lleve tanto, las manis de siempre se han terminado con unas palabras y unos cantos. Así que era muy tradicional cantar la Internacional, en el sector obrero, y el Eusko gudariak, en el sector abertzale, o los dos si la composición era mixta. Afirmamos nuestra identidad introduciendo este canto. Sirva como remate a esta mirada sobre algunas historias, retos y consignas del movimiento feminis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pPr>
      <w:r>
        <w:rPr>
          <w:sz w:val="24"/>
        </w:rPr>
        <w:tab/>
      </w:r>
      <w:r>
        <w:rPr>
          <w:b/>
          <w:sz w:val="24"/>
        </w:rPr>
        <w:t>Zutik emakumeak                  En pie, mujeres,</w:t>
      </w:r>
    </w:p>
    <w:p>
      <w:pPr>
        <w:pStyle w:val="Normal"/>
        <w:spacing w:lineRule="auto" w:line="360"/>
        <w:jc w:val="both"/>
        <w:rPr>
          <w:b/>
          <w:b/>
          <w:sz w:val="24"/>
        </w:rPr>
      </w:pPr>
      <w:r>
        <w:rPr>
          <w:b/>
          <w:sz w:val="24"/>
        </w:rPr>
        <w:tab/>
        <w:t>Hautsi gure kateak                 rompamos nuestras cadenas</w:t>
      </w:r>
    </w:p>
    <w:p>
      <w:pPr>
        <w:pStyle w:val="Normal"/>
        <w:spacing w:lineRule="auto" w:line="360"/>
        <w:jc w:val="both"/>
        <w:rPr>
          <w:b/>
          <w:b/>
          <w:sz w:val="24"/>
        </w:rPr>
      </w:pPr>
      <w:r>
        <w:rPr>
          <w:b/>
          <w:sz w:val="24"/>
        </w:rPr>
        <w:tab/>
        <w:t>Zutik, zutik, zutik. (bis)         En pie, en pie, en pie. (bi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Lehengorik gabe emazte        Mujeres sin pasado</w:t>
      </w:r>
    </w:p>
    <w:p>
      <w:pPr>
        <w:pStyle w:val="Normal"/>
        <w:spacing w:lineRule="auto" w:line="360"/>
        <w:jc w:val="both"/>
        <w:rPr>
          <w:b/>
          <w:b/>
          <w:sz w:val="24"/>
        </w:rPr>
      </w:pPr>
      <w:r>
        <w:rPr>
          <w:b/>
          <w:sz w:val="24"/>
        </w:rPr>
        <w:tab/>
        <w:t>gu historiarik gabe.                de la Historia excluidas.</w:t>
      </w:r>
    </w:p>
    <w:p>
      <w:pPr>
        <w:pStyle w:val="Normal"/>
        <w:spacing w:lineRule="auto" w:line="360"/>
        <w:jc w:val="both"/>
        <w:rPr>
          <w:b/>
          <w:b/>
          <w:sz w:val="24"/>
        </w:rPr>
      </w:pPr>
      <w:r>
        <w:rPr>
          <w:b/>
          <w:sz w:val="24"/>
        </w:rPr>
        <w:tab/>
        <w:t>Mende lehenetik emazte        Mujeres que, desde los primeros siglos</w:t>
      </w:r>
    </w:p>
    <w:p>
      <w:pPr>
        <w:pStyle w:val="Normal"/>
        <w:spacing w:lineRule="auto" w:line="360"/>
        <w:jc w:val="both"/>
        <w:rPr>
          <w:b/>
          <w:b/>
          <w:sz w:val="24"/>
        </w:rPr>
      </w:pPr>
      <w:r>
        <w:rPr>
          <w:b/>
          <w:sz w:val="24"/>
        </w:rPr>
        <w:tab/>
        <w:t xml:space="preserve">Lur ixildua gara.                    somos tierra silenciada.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Zutik emakumeak ...              En pie, mujeres...</w:t>
      </w:r>
    </w:p>
    <w:p>
      <w:pPr>
        <w:pStyle w:val="Normal"/>
        <w:spacing w:lineRule="auto" w:line="360"/>
        <w:jc w:val="both"/>
        <w:rPr>
          <w:b/>
          <w:b/>
          <w:sz w:val="24"/>
        </w:rPr>
      </w:pPr>
      <w:r>
        <w:rPr>
          <w:b/>
          <w:sz w:val="24"/>
        </w:rPr>
        <w:tab/>
        <w:t>Esklabo zapaldua emazte,      Mujeres esclavas, explotadas</w:t>
      </w:r>
    </w:p>
    <w:p>
      <w:pPr>
        <w:pStyle w:val="Normal"/>
        <w:spacing w:lineRule="auto" w:line="360"/>
        <w:jc w:val="both"/>
        <w:rPr>
          <w:b/>
          <w:b/>
          <w:sz w:val="24"/>
        </w:rPr>
      </w:pPr>
      <w:r>
        <w:rPr>
          <w:b/>
          <w:sz w:val="24"/>
        </w:rPr>
        <w:tab/>
        <w:t>saldu biolatuak                        vendidas y violadas</w:t>
      </w:r>
    </w:p>
    <w:p>
      <w:pPr>
        <w:pStyle w:val="Normal"/>
        <w:spacing w:lineRule="auto" w:line="360"/>
        <w:jc w:val="both"/>
        <w:rPr>
          <w:b/>
          <w:b/>
          <w:sz w:val="24"/>
        </w:rPr>
      </w:pPr>
      <w:r>
        <w:rPr>
          <w:b/>
          <w:sz w:val="24"/>
        </w:rPr>
        <w:tab/>
        <w:t>etxe guztietan emazte              Mujeres que en todos los hogares</w:t>
      </w:r>
    </w:p>
    <w:p>
      <w:pPr>
        <w:pStyle w:val="Normal"/>
        <w:spacing w:lineRule="auto" w:line="360"/>
        <w:jc w:val="both"/>
        <w:rPr>
          <w:b/>
          <w:b/>
          <w:sz w:val="24"/>
        </w:rPr>
      </w:pPr>
      <w:r>
        <w:rPr>
          <w:b/>
          <w:sz w:val="24"/>
        </w:rPr>
        <w:tab/>
        <w:t xml:space="preserve">mundutik baztertuak.             han sido del mundo marginadas.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Zutik emakumeak ....              En pie mujeres......</w:t>
      </w:r>
    </w:p>
    <w:p>
      <w:pPr>
        <w:pStyle w:val="Normal"/>
        <w:spacing w:lineRule="auto" w:line="360"/>
        <w:jc w:val="both"/>
        <w:rPr>
          <w:b/>
          <w:b/>
          <w:sz w:val="24"/>
          <w:lang w:val="es-ES_tradnl"/>
        </w:rPr>
      </w:pPr>
      <w:r>
        <w:rPr>
          <w:b/>
          <w:sz w:val="24"/>
          <w:lang w:val="es-ES_tradnl"/>
        </w:rPr>
      </w:r>
    </w:p>
    <w:p>
      <w:pPr>
        <w:pStyle w:val="Normal"/>
        <w:spacing w:lineRule="auto" w:line="360"/>
        <w:jc w:val="center"/>
        <w:rPr>
          <w:b/>
          <w:b/>
          <w:sz w:val="24"/>
          <w:lang w:val="es-ES_tradnl"/>
        </w:rPr>
      </w:pPr>
      <w:r>
        <w:rPr>
          <w:b/>
          <w:sz w:val="24"/>
          <w:lang w:val="es-ES_tradnl"/>
        </w:rPr>
      </w:r>
    </w:p>
    <w:p>
      <w:pPr>
        <w:pStyle w:val="Normal"/>
        <w:spacing w:lineRule="auto" w:line="360"/>
        <w:jc w:val="center"/>
        <w:rPr>
          <w:b/>
          <w:b/>
          <w:sz w:val="24"/>
          <w:lang w:val="es-ES_tradnl"/>
        </w:rPr>
      </w:pPr>
      <w:r>
        <w:rPr>
          <w:b/>
          <w:sz w:val="24"/>
          <w:lang w:val="es-ES_tradnl"/>
        </w:rPr>
      </w:r>
    </w:p>
    <w:p>
      <w:pPr>
        <w:pStyle w:val="Normal"/>
        <w:spacing w:lineRule="auto" w:line="360"/>
        <w:jc w:val="center"/>
        <w:rPr>
          <w:b/>
          <w:b/>
          <w:sz w:val="24"/>
          <w:lang w:val="es-ES_tradnl"/>
        </w:rPr>
      </w:pPr>
      <w:r>
        <w:rPr>
          <w:b/>
          <w:sz w:val="24"/>
          <w:lang w:val="es-ES_tradnl"/>
        </w:rPr>
      </w:r>
    </w:p>
    <w:p>
      <w:pPr>
        <w:pStyle w:val="Normal"/>
        <w:spacing w:lineRule="auto" w:line="360"/>
        <w:jc w:val="center"/>
        <w:rPr>
          <w:sz w:val="28"/>
          <w:lang w:val="es-ES_tradnl"/>
        </w:rPr>
      </w:pPr>
      <w:r>
        <w:rPr>
          <w:b/>
          <w:i/>
          <w:sz w:val="28"/>
          <w:lang w:val="es-ES_tradnl"/>
        </w:rPr>
        <w:t>Referencias bibliográficas</w:t>
      </w:r>
    </w:p>
    <w:p>
      <w:pPr>
        <w:pStyle w:val="Normal"/>
        <w:spacing w:lineRule="auto" w:line="360"/>
        <w:jc w:val="center"/>
        <w:rPr>
          <w:sz w:val="28"/>
          <w:lang w:val="es-ES_tradnl"/>
        </w:rPr>
      </w:pPr>
      <w:r>
        <w:rPr>
          <w:sz w:val="28"/>
          <w:lang w:val="es-ES_tradnl"/>
        </w:rPr>
      </w:r>
    </w:p>
    <w:p>
      <w:pPr>
        <w:pStyle w:val="Normal"/>
        <w:spacing w:lineRule="auto" w:line="360"/>
        <w:jc w:val="both"/>
        <w:rPr/>
      </w:pPr>
      <w:r>
        <w:rPr>
          <w:sz w:val="28"/>
          <w:lang w:val="es-ES_tradnl"/>
        </w:rPr>
        <w:tab/>
      </w:r>
      <w:r>
        <w:rPr>
          <w:sz w:val="24"/>
          <w:lang w:val="es-ES_tradnl"/>
        </w:rPr>
        <w:t xml:space="preserve">Este capítulo no tiene referencias bibliográficas al uso. Sus fuentes son la vida misma, la militancia, mis amigas feministas, el movimiento, las jornadas, los talleres, las manifas y su preparación. Los cuentos que nos contamos. ....Pura transmisión oral. Ahí van las imprescindibles referencias </w:t>
      </w:r>
      <w:r>
        <w:rPr>
          <w:b/>
          <w:sz w:val="24"/>
          <w:lang w:val="es-ES_tradnl"/>
        </w:rPr>
        <w:t xml:space="preserve">"biográficas" </w:t>
      </w:r>
      <w:r>
        <w:rPr>
          <w:sz w:val="24"/>
          <w:lang w:val="es-ES_tradnl"/>
        </w:rPr>
        <w:t>de tantos grupos de mujeres que me han alimentado.</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b/>
          <w:sz w:val="24"/>
          <w:lang w:val="es-ES_tradnl"/>
        </w:rPr>
        <w:t>Asamblea de Mujeres de Bizkaia - Bizkaiko Emakumeen Asanblada (AMB-BEA).</w:t>
      </w:r>
      <w:r>
        <w:rPr>
          <w:sz w:val="24"/>
          <w:lang w:val="es-ES_tradnl"/>
        </w:rPr>
        <w:t xml:space="preserve"> Ha sido mi grupo feminista de iniciación y después de inspiración. En esta Asamblea empezamos allá por el mes de febrero de 1976 y con ella nuestros primeros e intensísimos debates: el feminismo y la lucha de clases, la doble militancia, ¿son de la clase obrera las esposas de los obreros?... Y nuestras reivindicaciones más contundentes. </w:t>
      </w:r>
    </w:p>
    <w:p>
      <w:pPr>
        <w:pStyle w:val="Normal"/>
        <w:spacing w:lineRule="auto" w:line="360"/>
        <w:jc w:val="both"/>
        <w:rPr/>
      </w:pPr>
      <w:r>
        <w:rPr>
          <w:b/>
          <w:sz w:val="24"/>
          <w:lang w:val="es-ES_tradnl"/>
        </w:rPr>
        <w:t xml:space="preserve">Grupo de mujeres de Barakaldo. </w:t>
      </w:r>
      <w:r>
        <w:rPr>
          <w:sz w:val="24"/>
          <w:lang w:val="es-ES_tradnl"/>
        </w:rPr>
        <w:t xml:space="preserve">Además de confluir en la Asamblea, montábamos grupos de mujeres por los barrios y pueblos. Yo vivía y trabajaba entonces en Barakaldo, así que montamos nuestro grupillo. </w:t>
      </w:r>
    </w:p>
    <w:p>
      <w:pPr>
        <w:pStyle w:val="Normal"/>
        <w:spacing w:lineRule="auto" w:line="360"/>
        <w:jc w:val="both"/>
        <w:rPr/>
      </w:pPr>
      <w:r>
        <w:rPr>
          <w:b/>
          <w:sz w:val="24"/>
          <w:lang w:val="es-ES_tradnl"/>
        </w:rPr>
        <w:t xml:space="preserve">Coordinadora Feminista de Navarra. </w:t>
      </w:r>
      <w:r>
        <w:rPr>
          <w:sz w:val="24"/>
          <w:lang w:val="es-ES_tradnl"/>
        </w:rPr>
        <w:t>Este ha sido el grupo feminista de Iruñea en el que he participado a lo largo de mucho tiempo, desde que se montó en el año 1978, hasta que ha desaparecido, con el inicio del nuevo siglo. Referencia esencial y casi única durante mucho tiempo del movimiento feminista navarro tiene en su haber una historia y un trabajo importantísimos. Las canciones, las manis, las fiestas, el centro para mujeres agredidas y el albergue, las comisiones de aborto, anti-agresiones, de lesbianas, anti-milis, todos los 8 de marzo, las intensas e imaginativas campañas contra las agresiones.... Más de dos décadas de trabajo y militancia feminista.</w:t>
      </w:r>
    </w:p>
    <w:p>
      <w:pPr>
        <w:pStyle w:val="Normal"/>
        <w:spacing w:lineRule="auto" w:line="360"/>
        <w:jc w:val="both"/>
        <w:rPr/>
      </w:pPr>
      <w:r>
        <w:rPr>
          <w:b/>
          <w:sz w:val="24"/>
          <w:lang w:val="es-ES_tradnl"/>
        </w:rPr>
        <w:t xml:space="preserve">Departamento de la mujer de IPES. </w:t>
      </w:r>
      <w:r>
        <w:rPr>
          <w:sz w:val="24"/>
          <w:lang w:val="es-ES_tradnl"/>
        </w:rPr>
        <w:t>Pioneras en Iruñea en temas de Estudios de las Mujeres, el Centro de Documentación y Biblioteca de mujeres nos ha supuesto a las feministas una fuente de información y formación.</w:t>
      </w:r>
    </w:p>
    <w:p>
      <w:pPr>
        <w:pStyle w:val="Normal"/>
        <w:spacing w:lineRule="auto" w:line="360"/>
        <w:jc w:val="both"/>
        <w:rPr/>
      </w:pPr>
      <w:r>
        <w:rPr>
          <w:b/>
          <w:sz w:val="24"/>
          <w:lang w:val="es-ES_tradnl"/>
        </w:rPr>
        <w:t>Mugarik Gabe,</w:t>
      </w:r>
      <w:r>
        <w:rPr>
          <w:sz w:val="24"/>
          <w:lang w:val="es-ES_tradnl"/>
        </w:rPr>
        <w:t xml:space="preserve"> y su grupo de mujeres, donde hemos aprendido, debatido y realizado tantas cosas sobre mujeres en el desarrollo, en la cooperación, en la solidaridad, y en todas las cosas del mundos mundial. </w:t>
      </w:r>
    </w:p>
    <w:p>
      <w:pPr>
        <w:pStyle w:val="Normal"/>
        <w:spacing w:lineRule="auto" w:line="360"/>
        <w:jc w:val="both"/>
        <w:rPr/>
      </w:pPr>
      <w:r>
        <w:rPr>
          <w:b/>
          <w:sz w:val="24"/>
          <w:lang w:val="es-ES_tradnl"/>
        </w:rPr>
        <w:t>Comisión de mujeres de LKI y de LCR</w:t>
      </w:r>
      <w:r>
        <w:rPr>
          <w:sz w:val="24"/>
          <w:lang w:val="es-ES_tradnl"/>
        </w:rPr>
        <w:t>. Estructura partidaria en donde dedicamos muchos esfuerzos y mucho tiempo para introducir esto del feminismo en los espacios mixtos, y para convencer a nuestros "camaradas", que esto sí que iba en serio, lo del feminismo quiero decir.</w:t>
      </w:r>
    </w:p>
    <w:p>
      <w:pPr>
        <w:pStyle w:val="Normal"/>
        <w:spacing w:lineRule="auto" w:line="360"/>
        <w:jc w:val="both"/>
        <w:rPr/>
      </w:pPr>
      <w:r>
        <w:rPr>
          <w:b/>
          <w:sz w:val="24"/>
          <w:lang w:val="es-ES_tradnl"/>
        </w:rPr>
        <w:t xml:space="preserve">Lamiarri. </w:t>
      </w:r>
      <w:r>
        <w:rPr>
          <w:sz w:val="24"/>
          <w:lang w:val="es-ES_tradnl"/>
        </w:rPr>
        <w:t>Este ha sido el colectivo navarro de coeducación que nos ha enseñado a varias generaciones de feministas todos los secretos del lenguaje y de la escuela coeducativa. Todas ellas docentes, ejercieron bien su labor con nosotras, disciplinadas discentes.</w:t>
      </w:r>
    </w:p>
    <w:p>
      <w:pPr>
        <w:pStyle w:val="Normal"/>
        <w:spacing w:lineRule="auto" w:line="360"/>
        <w:jc w:val="both"/>
        <w:rPr/>
      </w:pPr>
      <w:r>
        <w:rPr>
          <w:b/>
          <w:sz w:val="24"/>
          <w:lang w:val="es-ES_tradnl"/>
        </w:rPr>
        <w:t>Neskaltxak.</w:t>
      </w:r>
      <w:r>
        <w:rPr>
          <w:sz w:val="24"/>
          <w:lang w:val="es-ES_tradnl"/>
        </w:rPr>
        <w:t xml:space="preserve"> Como su propio nombre lo dice: Neska, altxa!!! Un delicioso grupo de mujeres jóvenes que nos han hecho la pelea y la lucha feminista más llevadera y divertida. Por supuesto, las que mejor han organizado las manis del 8 de marzo.</w:t>
      </w:r>
    </w:p>
    <w:p>
      <w:pPr>
        <w:pStyle w:val="Normal"/>
        <w:spacing w:lineRule="auto" w:line="360"/>
        <w:jc w:val="both"/>
        <w:rPr/>
      </w:pPr>
      <w:r>
        <w:rPr>
          <w:b/>
          <w:sz w:val="24"/>
          <w:lang w:val="es-ES_tradnl"/>
        </w:rPr>
        <w:t xml:space="preserve">Neskok. </w:t>
      </w:r>
      <w:r>
        <w:rPr>
          <w:sz w:val="24"/>
          <w:lang w:val="es-ES_tradnl"/>
        </w:rPr>
        <w:t>Otro grupo feminista indescriptible, que recoge chicas de todos los sitios y es capaz de montar cualquier tipo de cosa: debates, manis, encuentros, fiestas en el gaztetxe, fiestas en Zabaldi. Ahí participó Sonia, nuestra amiga "de ojos de nata y hierbabuena". No sabemos muy bien por qué, decidió irse un día de viaje con la Merce, "que sabía como nadie dar esos abrazos de osita mimosona" dejándonos un montón de ropas de disfraces de todo tipo, probablemente para alegrarnos los cuerpos.</w:t>
      </w:r>
    </w:p>
    <w:p>
      <w:pPr>
        <w:pStyle w:val="Normal"/>
        <w:spacing w:lineRule="auto" w:line="360"/>
        <w:jc w:val="both"/>
        <w:rPr/>
      </w:pPr>
      <w:r>
        <w:rPr>
          <w:b/>
          <w:sz w:val="24"/>
          <w:lang w:val="es-ES_tradnl"/>
        </w:rPr>
        <w:t>SOS Racismo SOS Arrazakeria.</w:t>
      </w:r>
      <w:r>
        <w:rPr>
          <w:sz w:val="24"/>
          <w:lang w:val="es-ES_tradnl"/>
        </w:rPr>
        <w:t xml:space="preserve"> Sus mujeres activistas y el grupo de prostitución específicamente, nos han servido para acercanos a esta realidad sin prejuicios y con mucha decisión.  </w:t>
      </w:r>
    </w:p>
    <w:p>
      <w:pPr>
        <w:pStyle w:val="Normal"/>
        <w:spacing w:lineRule="auto" w:line="360"/>
        <w:jc w:val="both"/>
        <w:rPr/>
      </w:pPr>
      <w:r>
        <w:rPr>
          <w:b/>
          <w:sz w:val="24"/>
          <w:lang w:val="es-ES_tradnl"/>
        </w:rPr>
        <w:t xml:space="preserve">Coordinadora estatal de Organizaciones Feministas. </w:t>
      </w:r>
      <w:r>
        <w:rPr>
          <w:sz w:val="24"/>
          <w:lang w:val="es-ES_tradnl"/>
        </w:rPr>
        <w:t>Las mujeres de numerosos grupos del Estado que acuden (acudimos) a esta coordinadora  han sido capaces de montar jornadas, realizar estudios, organizar campañas, montar denuncias,..... en todas las partes de este dividido y poco reivindicado Estado Español. Nos ha supuesto un soporte imprescindible teórico y práctico para nuestro quehacer diario.</w:t>
      </w:r>
    </w:p>
    <w:p>
      <w:pPr>
        <w:pStyle w:val="Normal"/>
        <w:spacing w:lineRule="auto" w:line="360"/>
        <w:jc w:val="both"/>
        <w:rPr/>
      </w:pPr>
      <w:r>
        <w:rPr>
          <w:b/>
          <w:sz w:val="24"/>
          <w:lang w:val="es-ES_tradnl"/>
        </w:rPr>
        <w:t xml:space="preserve">Bilgune Feminista. </w:t>
      </w:r>
      <w:r>
        <w:rPr>
          <w:sz w:val="24"/>
          <w:lang w:val="es-ES_tradnl"/>
        </w:rPr>
        <w:t>Las chicas de la izquierda abertzale que de una forma persistente y contundente no paran de trabajar para la organización y la lucha feminista en Euskal Herria. Lejos de todo sectarismo y tontería organizativa siempre nos han llamado para sus debates y a mí en particular me han obligado a cuestionarme el feminismo por todos los rincones.</w:t>
      </w:r>
    </w:p>
    <w:p>
      <w:pPr>
        <w:pStyle w:val="Normal"/>
        <w:spacing w:lineRule="auto" w:line="360"/>
        <w:jc w:val="both"/>
        <w:rPr/>
      </w:pPr>
      <w:r>
        <w:rPr>
          <w:b/>
          <w:sz w:val="24"/>
          <w:lang w:val="es-ES_tradnl"/>
        </w:rPr>
        <w:t>Emakume Internazionalistak.</w:t>
      </w:r>
      <w:r>
        <w:rPr>
          <w:sz w:val="24"/>
          <w:lang w:val="es-ES_tradnl"/>
        </w:rPr>
        <w:t xml:space="preserve"> Siempre lo he considerado el grupo de los grupos, la madre de todos mis activismos. Tiene muchos méritos y más virtualidades, como se puede ver a lo largo de toda su historia y de sus múltiples actividades. La mejor, para mi, es la coincidencia y la convivencia de feministas de "toda la vida", próximas a la jubilación (e incluso alguna jubilada), con las jóvenas más intrépidas, audaces y radicales que he conocido en mi vida. En realidad si me he tomado un tiempillo y me he estrujado las meninges para parir estos escritos ha sido en gran parte por ellas, y para ellas... Ya no quieren que hable mas!!! </w:t>
      </w:r>
    </w:p>
    <w:p>
      <w:pPr>
        <w:pStyle w:val="Normal"/>
        <w:spacing w:lineRule="auto" w:line="360"/>
        <w:jc w:val="both"/>
        <w:rPr/>
      </w:pPr>
      <w:r>
        <w:rPr>
          <w:sz w:val="24"/>
          <w:lang w:val="es-ES_tradnl"/>
        </w:rPr>
        <w:t xml:space="preserve"> </w:t>
      </w:r>
      <w:r>
        <w:rPr>
          <w:b/>
          <w:sz w:val="24"/>
          <w:lang w:val="es-ES_tradnl"/>
        </w:rPr>
        <w:t>Mujeres de mi familia.</w:t>
      </w:r>
      <w:r>
        <w:rPr>
          <w:sz w:val="24"/>
          <w:lang w:val="es-ES_tradnl"/>
        </w:rPr>
        <w:t xml:space="preserve"> O sea, mi madre, y mi hermana Mari, que entre otras cosas que sólo guardo para mí, en el año 1974, día 9 de enero, me regalaron el libro "El s</w:t>
      </w:r>
      <w:r>
        <w:rPr>
          <w:i/>
          <w:sz w:val="24"/>
          <w:lang w:val="es-ES_tradnl"/>
        </w:rPr>
        <w:t>egundo Sexo",</w:t>
      </w:r>
      <w:r>
        <w:rPr>
          <w:sz w:val="24"/>
          <w:lang w:val="es-ES_tradnl"/>
        </w:rPr>
        <w:t xml:space="preserve"> de Simone de Beauvoir,  en una edición argentina, de pálido color verde, que guardo como incunable, obligándome así a ser feminista. Cumplía 24 años y descubrí que había nacido el mismo día que la ilustre feminista.</w:t>
      </w:r>
    </w:p>
    <w:p>
      <w:pPr>
        <w:pStyle w:val="Normal"/>
        <w:spacing w:lineRule="auto" w:line="360"/>
        <w:jc w:val="both"/>
        <w:rPr>
          <w:sz w:val="24"/>
          <w:lang w:val="es-ES_tradnl"/>
        </w:rPr>
      </w:pPr>
      <w:r>
        <w:rPr>
          <w:sz w:val="24"/>
          <w:lang w:val="es-ES_tradnl"/>
        </w:rPr>
      </w:r>
    </w:p>
    <w:p>
      <w:pPr>
        <w:pStyle w:val="Normal"/>
        <w:spacing w:lineRule="auto" w:line="360"/>
        <w:jc w:val="center"/>
        <w:rPr>
          <w:b/>
          <w:b/>
          <w:sz w:val="24"/>
          <w:lang w:val="es-ES_tradnl"/>
        </w:rPr>
      </w:pPr>
      <w:r>
        <w:rPr>
          <w:b/>
          <w:sz w:val="24"/>
          <w:lang w:val="es-ES_tradnl"/>
        </w:rPr>
      </w:r>
    </w:p>
    <w:p>
      <w:pPr>
        <w:pStyle w:val="Normal"/>
        <w:spacing w:lineRule="auto" w:line="360"/>
        <w:jc w:val="center"/>
        <w:rPr>
          <w:b/>
          <w:b/>
          <w:sz w:val="24"/>
          <w:lang w:val="es-ES_tradnl"/>
        </w:rPr>
      </w:pPr>
      <w:r>
        <w:rPr>
          <w:b/>
          <w:sz w:val="24"/>
          <w:lang w:val="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8:00Z</dcterms:created>
  <dc:creator>Begoña</dc:creator>
  <dc:description/>
  <cp:keywords/>
  <dc:language>en-US</dc:language>
  <cp:lastModifiedBy>N097311</cp:lastModifiedBy>
  <cp:lastPrinted>2007-09-19T17:34:00Z</cp:lastPrinted>
  <dcterms:modified xsi:type="dcterms:W3CDTF">2010-01-22T13:36:00Z</dcterms:modified>
  <cp:revision>3</cp:revision>
  <dc:subject/>
  <dc:title>Olí, olí, ola</dc:title>
</cp:coreProperties>
</file>